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rPr>
        <w:br/>
      </w:r>
      <w:r>
        <w:rPr>
          <w:rFonts w:cs="Arial" w:ascii="Arial" w:hAnsi="Arial"/>
          <w:b/>
        </w:rPr>
        <w:br/>
      </w:r>
      <w:r>
        <w:rPr>
          <w:rFonts w:cs="Arial" w:ascii="Arial" w:hAnsi="Arial"/>
          <w:b/>
          <w:u w:val="single"/>
        </w:rPr>
        <w:t>A TRAVÉS DE LOS OJOS DE LA ASCENSIÓN – Parte II</w:t>
      </w:r>
    </w:p>
    <w:p>
      <w:pPr>
        <w:pStyle w:val="Normal"/>
        <w:jc w:val="center"/>
        <w:rPr>
          <w:rFonts w:ascii="Arial" w:hAnsi="Arial" w:cs="Arial"/>
          <w:b/>
          <w:b/>
          <w:u w:val="single"/>
        </w:rPr>
      </w:pPr>
      <w:r>
        <w:rPr>
          <w:rFonts w:cs="Arial" w:ascii="Arial" w:hAnsi="Arial"/>
          <w:b/>
          <w:u w:val="single"/>
        </w:rPr>
      </w:r>
    </w:p>
    <w:p>
      <w:pPr>
        <w:pStyle w:val="Heading1"/>
        <w:rPr/>
      </w:pPr>
      <w:r>
        <w:rPr/>
        <w:t>Kryon canalizado por Lee Carroll</w:t>
      </w:r>
    </w:p>
    <w:p>
      <w:pPr>
        <w:pStyle w:val="Normal"/>
        <w:jc w:val="center"/>
        <w:rPr>
          <w:rFonts w:ascii="Arial" w:hAnsi="Arial" w:cs="Arial"/>
          <w:sz w:val="20"/>
        </w:rPr>
      </w:pPr>
      <w:r>
        <w:rPr>
          <w:rFonts w:cs="Arial" w:ascii="Arial" w:hAnsi="Arial"/>
          <w:b/>
          <w:sz w:val="20"/>
        </w:rPr>
        <w:t>Reno, Nevada – 29 de marzo del 2003</w:t>
      </w:r>
    </w:p>
    <w:p>
      <w:pPr>
        <w:pStyle w:val="Normal"/>
        <w:jc w:val="center"/>
        <w:rPr/>
      </w:pPr>
      <w:r>
        <w:rPr>
          <w:rFonts w:cs="Arial" w:ascii="Arial" w:hAnsi="Arial"/>
          <w:sz w:val="20"/>
        </w:rPr>
        <w:br/>
        <w:t xml:space="preserve"> </w:t>
      </w:r>
      <w:r>
        <w:rPr>
          <w:rFonts w:cs="Arial" w:ascii="Arial" w:hAnsi="Arial"/>
          <w:i/>
          <w:sz w:val="20"/>
        </w:rPr>
        <w:t>Esta canalización en vivo de Kryon fue dada en Reno, Nevada, en marzo del 2003.</w:t>
      </w:r>
    </w:p>
    <w:p>
      <w:pPr>
        <w:pStyle w:val="Textoindependiente2"/>
        <w:rPr/>
      </w:pPr>
      <w:r>
        <w:rPr/>
        <w:t>Es la segunda y última parte de una serie dada en dos lugares distintos acerca de la Ascensión y lo que significa en esta nueva energía de la rejilla completa.</w:t>
      </w:r>
    </w:p>
    <w:p>
      <w:pPr>
        <w:pStyle w:val="TextBody"/>
        <w:jc w:val="center"/>
        <w:rPr/>
      </w:pPr>
      <w:r>
        <w:rPr/>
        <w:t>Posteriormente, durante un proceso de re-canalización sobre la transcripción de la canalización, Kryon efectuó adiciones y mejoras.  Esto se hizo para darle más valor a la palabra escrita y para aclarar conceptos que se trasmitieron energéticamente durante la canalización en vivo).</w:t>
      </w:r>
    </w:p>
    <w:p>
      <w:pPr>
        <w:pStyle w:val="Textoindependiente3"/>
        <w:rPr>
          <w:lang w:val="es-ES"/>
        </w:rPr>
      </w:pPr>
      <w:r>
        <w:rPr>
          <w:lang w:val="es-ES"/>
        </w:rPr>
      </w:r>
    </w:p>
    <w:p>
      <w:pPr>
        <w:pStyle w:val="Textoindependiente3"/>
        <w:rPr/>
      </w:pPr>
      <w:r>
        <w:rPr>
          <w:lang w:val="es-ES"/>
        </w:rPr>
        <w:br/>
        <w:t>Saludos, Queridos, Yo soy Kryon del Servicio Magnético</w:t>
      </w:r>
      <w:r>
        <w:rPr>
          <w:sz w:val="24"/>
          <w:lang w:val="es-ES"/>
        </w:rPr>
        <w:t xml:space="preserve">  </w:t>
      </w:r>
    </w:p>
    <w:p>
      <w:pPr>
        <w:pStyle w:val="Textoindependiente3"/>
        <w:rPr>
          <w:sz w:val="24"/>
          <w:lang w:val="es-ES"/>
        </w:rPr>
      </w:pPr>
      <w:r>
        <w:rPr>
          <w:sz w:val="24"/>
          <w:lang w:val="es-ES"/>
        </w:rPr>
      </w:r>
    </w:p>
    <w:p>
      <w:pPr>
        <w:pStyle w:val="Normal"/>
        <w:jc w:val="both"/>
        <w:rPr>
          <w:rFonts w:ascii="Arial" w:hAnsi="Arial" w:cs="Arial"/>
          <w:sz w:val="20"/>
        </w:rPr>
      </w:pPr>
      <w:r>
        <w:rPr>
          <w:rFonts w:cs="Arial" w:ascii="Arial" w:hAnsi="Arial"/>
          <w:sz w:val="20"/>
        </w:rPr>
        <w:t>¿Cuántos de ustedes lo sintieron cuando entraron esta mañana (hablándole a la audiencia)? ¿Qué está acechando en las demás dimensiones que hasta sus científicos concuerdan ahora en que debe contener algo? Los diré qué parte es: Es lo invisible. Son “las cosas que ya no pueden ser negadas”.</w:t>
      </w:r>
    </w:p>
    <w:p>
      <w:pPr>
        <w:pStyle w:val="Normal"/>
        <w:jc w:val="both"/>
        <w:rPr>
          <w:rFonts w:ascii="Arial" w:hAnsi="Arial" w:cs="Arial"/>
          <w:sz w:val="20"/>
        </w:rPr>
      </w:pPr>
      <w:r>
        <w:rPr>
          <w:rFonts w:cs="Arial" w:ascii="Arial" w:hAnsi="Arial"/>
          <w:sz w:val="20"/>
        </w:rPr>
        <w:br/>
        <w:t xml:space="preserve">Una dulce comitiva se reunió aquí tres días atrás en medio de la noche. Ese grupo acordó adoptar la forma de los elementos mismos de los que está hecha esta sala. La recorrió informándolo a la madera, el yeso y la tela. También habló con el vidrio en el cristal, con el cemento, los elementos que fueron hechos por el hombre, creados a partir de elementos que ya estaban aquí. Les dijo a los elementos: “Algo sucederá aquí en tres días. Preparen la sala para los chamanes”. Le dijo a la materia de este salón que se estructurase en celebración y estuviese lista para los maestros. Y eso fue hace tres días. Después, esta mañana, entraron los chamanes y los maestros y los que dieron la intención para leer estas palabras.   </w:t>
      </w:r>
    </w:p>
    <w:p>
      <w:pPr>
        <w:pStyle w:val="Normal"/>
        <w:jc w:val="both"/>
        <w:rPr>
          <w:rFonts w:ascii="Arial" w:hAnsi="Arial" w:cs="Arial"/>
          <w:sz w:val="20"/>
        </w:rPr>
      </w:pPr>
      <w:r>
        <w:rPr>
          <w:rFonts w:cs="Arial" w:ascii="Arial" w:hAnsi="Arial"/>
          <w:sz w:val="20"/>
        </w:rPr>
        <w:t>.</w:t>
        <w:br/>
        <w:t>Algunos están cuestionando que éste pueda ser un mensaje canalizado. Hay quienes en este momento no creen en tal cosa. Dicen que la canalización debe ser una broma. Después de todo, ése no es realmente el modo en que Dios les habla a los hombres y las mujeres, ¿no es así? ¡Oh, sí, lo es! Siempre ha sido así. Siempre lo será. Es el modo de la iluminación, saben. Es el modo de todos los maestros que conocen. Es el modo de todos los profetas que conocen. Si recuerdan, hombres y mujeres escribieron todas las escrituras. ¿De dónde sacaron la información? ¿Qué las convirtió en escrituras, si sólo salieron de un Humano? Yo les diré. Cuando contiene información que “suena verdadera”, entonces le habla directamente al núcleo de su divinidad. Hay un núcleo dentro de cada Ser Humano que le dice cuando las cosas son correctas o no. Es un núcleo divino porque ustedes son e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rido Ser Humano, yo conozco tu nombre. Y no es el nombre que está en las identificaciones que les dimos a la puerta. Yo conozco el nombre que es eterno… y lo mismo ocurre con el yeso... y con la tela, el acero, el cemento, el vidrio y el cristal. Ellos celebran ese nombre, porque este planeta está poblado con la energía de ese nombre. Cada uno de ustedes es una parte de todo lo que los rodea. Algún día incluso les daremos una canalización sobre el tema.</w:t>
      </w:r>
    </w:p>
    <w:p>
      <w:pPr>
        <w:pStyle w:val="Normal"/>
        <w:jc w:val="both"/>
        <w:rPr>
          <w:rFonts w:ascii="Arial" w:hAnsi="Arial" w:cs="Arial"/>
          <w:sz w:val="20"/>
        </w:rPr>
      </w:pPr>
      <w:r>
        <w:rPr>
          <w:rFonts w:cs="Arial" w:ascii="Arial" w:hAnsi="Arial"/>
          <w:sz w:val="20"/>
        </w:rPr>
        <w:t>...</w:t>
        <w:br/>
        <w:t>Este planeta está bien oculto. Es para permitirles a ustedes conducir la prueba sin interrupción. La divinidad también está bien oculta de ustedes en lo que llaman la “dualidad”. Aún ahora, se han hecho preguntas: “¿Por qué yo, por qué ahora, por qué esto?” ¡Oh, pongamos nuestros brazos alrededor de ustedes! ¿No es hora? Acepten la poda del planeta. El árbol no es lindo de ver en el invierno, pero el árbol es eternamente joven. El árbol sabe algo respecto a cómo son las cosas. El árbol comprende y se da cuenta de que con el tiempo, mientras tienen lugar los cambios climáticos atemporales y cíclicos, otra vez habrá salud y belleza. Adelántense y hablen con un árbol en la muerte del invierno y él dirá: “Oh, por favor, no me miren ahora. Vuelvan luego... por favor, vuelvan. Seré más hermoso la próxima vez que me vean, y luego más aún la vez siguiente.”</w:t>
      </w:r>
    </w:p>
    <w:p>
      <w:pPr>
        <w:pStyle w:val="Normal"/>
        <w:jc w:val="both"/>
        <w:rPr>
          <w:rFonts w:ascii="Arial" w:hAnsi="Arial" w:cs="Arial"/>
          <w:sz w:val="20"/>
        </w:rPr>
      </w:pPr>
      <w:r>
        <w:rPr>
          <w:rFonts w:cs="Arial" w:ascii="Arial" w:hAnsi="Arial"/>
          <w:sz w:val="20"/>
        </w:rPr>
        <w:br/>
        <w:t xml:space="preserve">¡En esta metáfora les decimos que celebren su vida! ¡Celebren la poda y celebren el invierno si lo desean, porque es lo que pidieron, chamanes! ¡En un momento de su vida que probablemente ni siquiera recuerdan, la divinidad se reunió alrededor de ustedes y celebró el hecho de que dieran permiso para hacer lo que están haciendo en este momento! </w:t>
      </w:r>
    </w:p>
    <w:p>
      <w:pPr>
        <w:pStyle w:val="Normal"/>
        <w:jc w:val="both"/>
        <w:rPr>
          <w:rFonts w:ascii="Arial" w:hAnsi="Arial" w:cs="Arial"/>
          <w:sz w:val="20"/>
        </w:rPr>
      </w:pPr>
      <w:r>
        <w:rPr>
          <w:rFonts w:cs="Arial" w:ascii="Arial" w:hAnsi="Arial"/>
          <w:sz w:val="20"/>
        </w:rPr>
        <w:br/>
        <w:t>Dios no les “hace cosas” a los Seres Humanos. No es la forma en que se hace. En vez de eso, lo que ocurre es orquestado cuidadosamente con su permiso. Oh, ustedes podrán negarlo, y así es, ustedes dicen: “¿Por qué a mí, por qué ahora, por qué esto?” ¿Será porque ustedes no están convencidos realmente de la familia que los rodea? Entonces te sientas aquí, humanitario, y lloras por la tierra. Te hablamos de este tiempo (hablando sobre la guerra en Irak), sin embargo no deseas reclamarlo, ¿no es cierto? Demasiado dolor. Demasiada poda.</w:t>
      </w:r>
    </w:p>
    <w:p>
      <w:pPr>
        <w:pStyle w:val="Normal"/>
        <w:jc w:val="both"/>
        <w:rPr>
          <w:rFonts w:ascii="Arial" w:hAnsi="Arial" w:cs="Arial"/>
          <w:sz w:val="20"/>
        </w:rPr>
      </w:pPr>
      <w:r>
        <w:rPr>
          <w:rFonts w:cs="Arial" w:ascii="Arial" w:hAnsi="Arial"/>
          <w:sz w:val="20"/>
        </w:rPr>
        <w:br/>
        <w:t>¿Y si yo les dijese que lo que pueden estar viendo en su tierra es uno de los últimos sucesos de ese tipo en este planeta? ¿Será que se está fraguando un molde relativo a algo que ustedes ni siquiera quieren ver nuevamente? ¿Y si este hecho fue uno de los últimos de este tipo?</w:t>
      </w:r>
    </w:p>
    <w:p>
      <w:pPr>
        <w:pStyle w:val="Normal"/>
        <w:jc w:val="both"/>
        <w:rPr>
          <w:rFonts w:ascii="Arial" w:hAnsi="Arial" w:cs="Arial"/>
          <w:sz w:val="20"/>
        </w:rPr>
      </w:pPr>
      <w:r>
        <w:rPr>
          <w:rFonts w:cs="Arial" w:ascii="Arial" w:hAnsi="Arial"/>
          <w:sz w:val="20"/>
        </w:rPr>
        <w:br/>
        <w:t xml:space="preserve">Habrá quienes digan: “Oh, no. Verán, la guerra es innata en la humanidad. Siempre nos destruiremos los unos a los otros.” Y continuarán diciendo: “Siempre habrá guerras como ésta. Siempre habrá estas cosas.” ¿De veras? ¿Y si yo les digo esto?  Todo lo que ocurrió en estos últimos 12 años ha sido acerca de trasmutar esas mismas afirmaciones. ¿Y si les digo que cuando el velo se levante y la conciencia se mueva, la batalla que describimos entre la vieja y la nueva energía será la que le informe a la conciencia “qué es lo que nunca hará otra vez”?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Y si les digo que ésta fue una nueva dispensación? Un renacimiento de la conciencia. ¿Qué pasa si les digo que ustedes están vivos para facilitarlo? ¿Y si les digo que para eso vinieron aquí? Ustedes podrán decir: “Bien, ¿qué tengo que ver con eso? ¿Qué debería hacer con eso? Lo aborrezco. No me gusta nada de eso.”  Algunos trabajos son así, saben. </w:t>
      </w:r>
    </w:p>
    <w:p>
      <w:pPr>
        <w:pStyle w:val="Normal"/>
        <w:jc w:val="both"/>
        <w:rPr/>
      </w:pPr>
      <w:r>
        <w:rPr>
          <w:rFonts w:eastAsia="Arial" w:cs="Arial" w:ascii="Arial" w:hAnsi="Arial"/>
          <w:sz w:val="20"/>
        </w:rPr>
        <w:t xml:space="preserve"> </w:t>
      </w:r>
      <w:r>
        <w:rPr>
          <w:rFonts w:cs="Arial" w:ascii="Arial" w:hAnsi="Arial"/>
          <w:sz w:val="20"/>
        </w:rPr>
        <w:br/>
      </w:r>
      <w:r>
        <w:rPr/>
        <w:t>¡</w:t>
      </w:r>
      <w:r>
        <w:rPr>
          <w:rFonts w:cs="Arial" w:ascii="Arial" w:hAnsi="Arial"/>
          <w:sz w:val="20"/>
        </w:rPr>
        <w:t>Oh, que empiecen las metáfo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hí estás, faro de luz. Estás parado en la roca, ¿no es así? –haciendo brillar tu luz. De hecho, quizá hayas encontrado un lugar para anclarte, para que ninguna ola pueda alcanzarte y dañar tu estructura. No sólo eso, te colocas en las rocas que son peligrosas, ¿no es cierto? Estás en terreno peligroso, pero no para un faro. Después de todo, para eso viniste, para eso fuiste construido. Eres un faro de luz.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Luego se pone oscuro y mucha gente tiene miedo. Los barcos de la humanidad están tratando de mantener su curso hacia los puertos seguros en torno a los cuales ustedes se colocaron a propósito. Y en esta metáfora ustedes pueden llamar a esos puertos como quieran. Quizá son puertos de sabiduría, integridad, alta conciencia, paz en la tierra, o La Nueva Jerusalén. Pero ahí están ustedes, se hallan en el lugar preciso en el momento oportuno.</w:t>
      </w:r>
    </w:p>
    <w:p>
      <w:pPr>
        <w:pStyle w:val="Normal"/>
        <w:jc w:val="both"/>
        <w:rPr>
          <w:rFonts w:ascii="Arial" w:hAnsi="Arial" w:cs="Arial"/>
          <w:sz w:val="20"/>
        </w:rPr>
      </w:pPr>
      <w:r>
        <w:rPr>
          <w:rFonts w:cs="Arial" w:ascii="Arial" w:hAnsi="Arial"/>
          <w:sz w:val="20"/>
        </w:rPr>
        <w:br/>
        <w:t xml:space="preserve">Cuando oscurece, se vuelve peligroso. Se ve desolado, ¿no? Pero repentinamente tú enciendes tu luz. Ahí estás, en todo tu esplendor, faro de luz, con la única luz junto a las rocas.  Entonces todo lo que haces es brillar. Los numerosos barcos la ven, y uno a uno se dirigen hacia el puerto seguro. Los capitanes de esos barcos no saben quién eres. Nunca se encuentran contigo ni con tu familia. Ellos no conocen tu nombre. Pero ven tu luz y se guían por ella. A veces es simplemente intuitivo. Puede que tú ni siquiera estés consciente de tu propia luz, ya que la estás sosteniendo, pero los barcos que te rodean lo saben. Uno tras otro, llegan a la seguridad del puerto. </w:t>
      </w:r>
    </w:p>
    <w:p>
      <w:pPr>
        <w:pStyle w:val="Normal"/>
        <w:jc w:val="both"/>
        <w:rPr>
          <w:rFonts w:ascii="Arial" w:hAnsi="Arial" w:cs="Arial"/>
          <w:sz w:val="20"/>
        </w:rPr>
      </w:pPr>
      <w:r>
        <w:rPr>
          <w:rFonts w:cs="Arial" w:ascii="Arial" w:hAnsi="Arial"/>
          <w:sz w:val="20"/>
        </w:rPr>
        <w:br/>
        <w:t xml:space="preserve">Si hay suficientes faros de luz en la Tierra, todas las naves de la humanidad encontrarán su rumbo hacia  puerto seguro. Y a través de las eras, los faros se yerguen rápidos sin que importe la política de la época. Permíteme preguntarte esto, faro de luz. Mientras te alzas firmemente en la roca, ¿de qué lado estuviste durante el actual conflicto? ¿En qué idioma le hablaste al capitán del barco? Y la respuesta es que no tomaste partido y que no hubo diálogo con el capitán de ningún barco. En vez de eso, sólo estuviste allí, anclado en el amor de Dios, ayudando a todos los barcos para que viesen en la oscuridad.  </w:t>
      </w:r>
    </w:p>
    <w:p>
      <w:pPr>
        <w:pStyle w:val="Normal"/>
        <w:jc w:val="both"/>
        <w:rPr>
          <w:rFonts w:ascii="Arial" w:hAnsi="Arial" w:cs="Arial"/>
          <w:sz w:val="20"/>
        </w:rPr>
      </w:pPr>
      <w:r>
        <w:rPr>
          <w:rFonts w:cs="Arial" w:ascii="Arial" w:hAnsi="Arial"/>
          <w:sz w:val="20"/>
        </w:rPr>
        <w:br/>
        <w:t>Espero que comprendas lo que estamos diciendo. Ponte por encima del combate. Sin que importen las demandas de tu cultura o lo que tu tridimensionalidad te diga que se supone que hagas, detente. Comprende que estás más allá de la polarización que tienen otros. En su lugar, hay una capa de nueva sabiduría. Es casi una capa de ascensión. Es una capa que entiende muy, pero muy claramente lo que está a mano. ¿Qué se supone que hagas? Te lo daré de nuevo, faro de luz, y seré franco al respecto.</w:t>
      </w:r>
    </w:p>
    <w:p>
      <w:pPr>
        <w:pStyle w:val="Normal"/>
        <w:jc w:val="both"/>
        <w:rPr>
          <w:rFonts w:ascii="Arial" w:hAnsi="Arial" w:cs="Arial"/>
          <w:sz w:val="20"/>
        </w:rPr>
      </w:pPr>
      <w:r>
        <w:rPr>
          <w:rFonts w:cs="Arial" w:ascii="Arial" w:hAnsi="Arial"/>
          <w:sz w:val="20"/>
        </w:rPr>
        <w:br/>
        <w:t>¿Examina el faro las banderas de las naves que ayuda? No. ¿Averigua cuáles son las ideas políticas de los patrones de barco? No. El faro ama a la humanidad y está ahí para ayudar a la visión total, sin que importe lo que otros ven como correcto o incorr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ónde piensan que está el problema en este momento en su planeta? Lector, ¿dónde está el problema en tu planeta? Considera dondequiera que esté, Quizá es un país –tal vez un campo de batalla o una cultura, o un lugar donde hay enfermedad. ¿Quizá es una pequeña oficina en una capital que es oval? Dondequiera esté tu percepción, escucha con cuidado – ponte por encima del combate. No absorbas la cólera o la polarización de la opinión. Colócate por encima de 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os lugares problemáticos son confusos y están oscuros. Ellos no tienen la luz que tienen ustedes. Entonces. ¿qué hacen ustedes con esa luz? No se trata de enviar alguna clase de mensaje político. Ni siquiera se trata de enviar paz o una idea de lo que creen que debería ser, a las zonas que lo necesitan. Oh, no. En vez de eso, ¡se trata de encender la luz!  ¿Qué sucedería si ustedes enviasen la luz que tienen – la divinidad que tienen – a una zona oscur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veces las personas vagan en la oscuridad y ni siquiera lo saben. Cuando se enciende la luz, se sorprenden y ven cosas que nunca vieron antes.  De modo que cuando encienden la luz, no le enviaron a nadie ninguna clase de mensaje. En vez de eso, todo lo que hicieron fue permitirles ver. Ustedes les dieron libre elección y la sabiduría que les pertenece a ellos, para ver lo que estaba oculto. Se llama revelación. Quiero que recuerden las veces en su vida cuando descubrieron cosas que nunca supieron que eran así. Quiero que recuerden las veces en su vida en las que tuvieron los “</w:t>
      </w:r>
      <w:r>
        <w:rPr>
          <w:rFonts w:cs="Arial" w:ascii="Arial" w:hAnsi="Arial"/>
          <w:i/>
          <w:sz w:val="20"/>
        </w:rPr>
        <w:t>ah-ha</w:t>
      </w:r>
      <w:r>
        <w:rPr>
          <w:rFonts w:cs="Arial" w:ascii="Arial" w:hAnsi="Arial"/>
          <w:sz w:val="20"/>
        </w:rPr>
        <w:t xml:space="preserve">”, cuando tomaron algunas decisiones que cambiaron las cosas para siempre. Ése es el proceder de un faro, y de esa luz que llevan ustedes. Y de eso queremos hablar.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 xml:space="preserve">¿Cuál es la diferencia entre esta energía del día de hoy y la energía, por ejemplo, de un mes atrás? Les hablamos a ustedes en el año del cinco, en el mes del tres (2003, marzo). El cinco representa el cambio, y el tres es catalítico. El catalizador es como un empujón, ¿no? Cuando se combina con algo más, el catalizador hace que suceda algo. Cuando no hay combinación, el catalizador permanece inmóvil, sin energía. Juntos, representan el ocho, el número que les dimos para esta nueva dispensación de responsabilidad. </w:t>
        <w:br/>
        <w:br/>
        <w:t>Todas las cosas que ven suceder a esta altura no son accidentales. ¿Pueden ponerse por encima de las elecciones en tres dimensiones y en su lugar hacer la elección de la sabiduría y hacer brillar su luz? Ése es el mensaje. Es el mensaje que le di a mi socio para que lo transmitiese hace algún tiempo. Es el mensaje que transmito ahora. Por eso vinieron. En estos tiempos muchos serán arrastrados por lo que la cultura dice que deberían hacer, o por los políticos de su época. ¿Pero cuántos de ustedes, en cambio, pueden subir la escalera dentro del faro y ponerse el “Manto del Espíritu” y encender el elemento de luz? No se sorprendan si están solos cuando lo hacen. ¿Están entendiendo la dinámica, quizá?  Ese guardián del faro que hoy está solo en esta sala, o leyendo esto, está rodeado por otros guardianes de far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Que comience la enseñan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da es más profundo que lo que comenzamos a discutir la última vez que estuvimos con ustedes. En la enseñanza de hoy, algunos querrán considerar que ésta es la “segunda parte” de una enseñanza más extensa. Y estarán en lo cierto. Lo es. </w:t>
      </w:r>
    </w:p>
    <w:p>
      <w:pPr>
        <w:pStyle w:val="Normal"/>
        <w:jc w:val="both"/>
        <w:rPr/>
      </w:pPr>
      <w:r>
        <w:rPr>
          <w:rFonts w:cs="Arial" w:ascii="Arial" w:hAnsi="Arial"/>
          <w:sz w:val="20"/>
        </w:rPr>
        <w:br/>
      </w:r>
      <w:r>
        <w:rPr>
          <w:rFonts w:cs="Arial" w:ascii="Arial" w:hAnsi="Arial"/>
          <w:sz w:val="20"/>
          <w:u w:val="single"/>
        </w:rPr>
        <w:t>¿Por qué no dio Kryon esta información antes de ahora?</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Algunos han preguntado por qué durante estos 12 años de lecciones e información, Kryon nunca habló directamente acerca de la energía de la ascensión. Ahora saben que era un tema que no se podía tocar en su totalidad hasta que la rejilla estuviese terminada. Porque ni siquiera nosotros sabíamos cómo sería la energía que ustedes asentarían. Ahora está aquí. Permítanme que les pregunte esto: Si hiciesen un largo viaje de un continente a otro, ¿se detendrían en medio del océano para quejarse porque aún no están allí? ¿Tirarían al capitán por la borda y pedirían otro, simplemente porque aún no llegaron a destino?  La respuesta parece bastante obvia, sin embargo hay muchos que abandonaron este barco de iluminación a mitad del viaje... y buscaron otra información... porque Kryon no quería detener el barco y darles instrucciones respecto al puerto de escala. Eventualmente, ellos se encontrarán en un barco vacío que se está hundiendo, mientras el de ustedes llegó finalmente al puerto, dispuestos a desembarcar en la biblioteca del cono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que logren superar estos dos primeros pasos, que son el resultado de haber abierto de par en par esa puerta del infinito, entonces comenzarán el trabajo. “Muy bien, Kryon, ¿cuántos pasos tiene el trabajo?” Una vez más, la respuesta es “Sí”. (risas). ¿Cuántos pasos hay hasta el infinito, cuando ellos se muestran a sí mismos un escalón a la vez”? ¿Hay uno o muchos? Y si hay muchos, ¿cuántos hay? ¿Cuán larga es una hilera? ¿Cuál es la longitud de un círculo? ¿Comienzan a entender por qué el Espíritu no puede darles esa ansiada respuesta lineal para una pregunta no lineal e interdimensional?</w:t>
      </w:r>
    </w:p>
    <w:p>
      <w:pPr>
        <w:pStyle w:val="Normal"/>
        <w:jc w:val="both"/>
        <w:rPr>
          <w:rFonts w:ascii="Arial" w:hAnsi="Arial" w:cs="Arial"/>
          <w:sz w:val="20"/>
        </w:rPr>
      </w:pPr>
      <w:r>
        <w:rPr>
          <w:rFonts w:cs="Arial" w:ascii="Arial" w:hAnsi="Arial"/>
          <w:sz w:val="20"/>
        </w:rPr>
      </w:r>
    </w:p>
    <w:p>
      <w:pPr>
        <w:pStyle w:val="Heading2"/>
        <w:rPr/>
      </w:pPr>
      <w:r>
        <w:rPr/>
        <w:t>El Panorama Completo – Una Revelación de la Posibilida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 xml:space="preserve">Ahora les proporcionaré algunas de las cosas que tienen lugar durante el proceso que hemos descrito como “ascensión” ¿Qué sucede cuando un Ser Humano comienza a apropiarse de su propia maestría? Oh, escuchen: Es un momento o dos para algunos, que pueden ser días, e incluso años, para otros. Esto es muy difícil. Lo que describiremos sucederá en un “momento o dos” en el tiempo no lineal donde el velo es levantado instantáneamente y ustedes ven a la Humanidad – toda a la vez – y llor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es que sólo alcancen a ver la inhumanidad, hombre a hombre. No es sólo los que están muriendo y por los que ustedes podrían llorar. Oh, no. En vez de eso, ven el panorama completo por un momento y eso es duro de superar. A través de los ojos de la ascensión, una de las primeras cosas que suceden es que la sensibilidad de todo eso los abruma. Llegan a ver lo que está sucediendo realmente en la tierra, y no se pueden relacionar con nada de es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 xml:space="preserve">Maestro chamán, esto explicará por qué algunos corren a las colinas. Ni siquiera pueden superar el primer paso. Harán lo que sea para aislarse y no tener que verlo nunca, no tener que oírlo nunca, y nunca, jamás, tener que hablar de eso. ¿Súper sensitivo? Es una manera suave de decirlo. No es más que un paso  y no es el paso que creen que pidieron dar. Pero de veras es el resultado de lo que ustedes pidieron hacer. Esta primera reacción pasará rápidamente, o puede durar un tiempo muy largo. De ustedes depende. ¿Cuántos se atascarán allí, sin entender jamás que es parte del viaje? Hay muchos allí en este momento. El conocimiento previo de esto los ayudará a poder superarlo. Muchos quedan paralizados de asombro y ni siquiera desean salir, o continuar. </w:t>
      </w:r>
    </w:p>
    <w:p>
      <w:pPr>
        <w:pStyle w:val="Normal"/>
        <w:jc w:val="both"/>
        <w:rPr>
          <w:rFonts w:ascii="Arial" w:hAnsi="Arial" w:cs="Arial"/>
          <w:sz w:val="20"/>
        </w:rPr>
      </w:pPr>
      <w:r>
        <w:rPr>
          <w:rFonts w:cs="Arial" w:ascii="Arial" w:hAnsi="Arial"/>
          <w:sz w:val="20"/>
        </w:rPr>
        <w:br/>
        <w:t xml:space="preserve">Esta es la “toma de conciencia de la responsabilidad” y para muchos es una conmoción. Ya pasaron los días en los que se podían sentar y rezar por los que estaban en problemas sin sentir nada. En cambio, por un instante en este proceso, ustedes llegan a SER los que están en problemas. Ven el sufrimiento, el pesar y las lecciones. A través de los ojos de los ascendidos, ven la dualidad del Humano terrenal y lloran por sus esfuerzos. Visitan sus corazones, y “ven” el corazón de la humanidad. </w:t>
      </w:r>
    </w:p>
    <w:p>
      <w:pPr>
        <w:pStyle w:val="Normal"/>
        <w:jc w:val="both"/>
        <w:rPr/>
      </w:pPr>
      <w:r>
        <w:rPr>
          <w:rFonts w:eastAsia="Arial" w:cs="Arial" w:ascii="Arial" w:hAnsi="Arial"/>
          <w:sz w:val="20"/>
        </w:rPr>
        <w:t xml:space="preserve"> </w:t>
      </w:r>
      <w:r>
        <w:rPr>
          <w:rFonts w:cs="Arial" w:ascii="Arial" w:hAnsi="Arial"/>
          <w:sz w:val="20"/>
        </w:rPr>
        <w:br/>
      </w:r>
      <w:r>
        <w:rPr>
          <w:rFonts w:cs="Arial" w:ascii="Arial" w:hAnsi="Arial"/>
          <w:sz w:val="20"/>
          <w:u w:val="single"/>
        </w:rPr>
        <w:t xml:space="preserve">Convirtiéndose en Parte de la Tierra – Como Nunca Antes </w:t>
      </w:r>
    </w:p>
    <w:p>
      <w:pPr>
        <w:pStyle w:val="Normal"/>
        <w:jc w:val="both"/>
        <w:rPr/>
      </w:pPr>
      <w:r>
        <w:rPr>
          <w:rFonts w:eastAsia="Arial" w:cs="Arial" w:ascii="Arial" w:hAnsi="Arial"/>
          <w:sz w:val="20"/>
          <w:u w:val="single"/>
        </w:rPr>
        <w:t xml:space="preserve"> </w:t>
      </w:r>
      <w:r>
        <w:rPr>
          <w:rFonts w:cs="Arial" w:ascii="Arial" w:hAnsi="Arial"/>
          <w:sz w:val="20"/>
          <w:u w:val="single"/>
        </w:rPr>
        <w:br/>
      </w:r>
      <w:r>
        <w:rPr>
          <w:rFonts w:cs="Arial" w:ascii="Arial" w:hAnsi="Arial"/>
          <w:sz w:val="20"/>
        </w:rPr>
        <w:t xml:space="preserve">Una vez que superan esta etapa, hay otro paso, o reacción, igualmente potente, en una actitud en la que también pueden quedar atascados. Repentinamente, comienzan a relacionarte con la tierra – el polvo mismo de la tierra. Miran los árboles y el cielo de otra manera. Su pasión comienza a cambiar y se ven a ustedes mismos como parte de este sistema de vida. ¡Ahora comienzan a llorar por el planeta! Ciertamente, todos estos primeros pasos son acerca de la responsabilidad y la toma de conciencia. Pero se preguntarán qué es lo que hace que uno llore tanto cuando se vuelve espiritual. Tiene que ver con enamorarse de la humanidad y de la tierra. Tiene que ver con enamorarse de tod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 xml:space="preserve">Mientras el velo es arrancado, me gustaría decirles, los coros de quienes son ustedes realmente comienzan a cantar sus canciones y la melodía es el amor de Dios. Y algunos de ustedes no pueden superarlo. Dicen: “¡Demasiado sensible! Me estoy volviendo demasiado sensible.” Y entonces deciden encontrar algo para hacer que les evite ver qué es lo que necesitan. Ustedes le escap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ueden quedarse en esa actitud tanto como quieran, pero les hablamos de estas cosas para que sepan que si se hallan en esa situación, la vean como una larga travesía por mar, pero, no obstante, una travesía. Una travesía por mar, como su nombre mismo lo indica, es un viaje de un lugar a otro. Quizá sea de un puerto a otro, o quizá sea una travesía a través de un gran océano.  </w:t>
      </w:r>
    </w:p>
    <w:p>
      <w:pPr>
        <w:pStyle w:val="Normal"/>
        <w:jc w:val="both"/>
        <w:rPr>
          <w:rFonts w:ascii="Arial" w:hAnsi="Arial" w:cs="Arial"/>
          <w:sz w:val="20"/>
        </w:rPr>
      </w:pPr>
      <w:r>
        <w:rPr>
          <w:rFonts w:cs="Arial" w:ascii="Arial" w:hAnsi="Arial"/>
          <w:sz w:val="20"/>
        </w:rPr>
        <w:br/>
        <w:t>Estas dos primeras reacciones a la energía de la ascensión son como un prólogo para un libro de conocimiento. Ellas representan un reacomodamiento de la actitud y una revelación del propósito espiritual. Ellas “suavizan el espíritu humano” para lo que si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terdimensionalidad brinda un concepto de la vida completamente distinto. Hay una paleta de aprendizaje, de __ expresión que viene luego. Con excepción de un elemento, esta paleta de atributos podría ser presentada en cualquier orden. Se la llama “la paleta de la ascensión”. Hay seis colores en ella.</w:t>
      </w:r>
    </w:p>
    <w:p>
      <w:pPr>
        <w:pStyle w:val="Normal"/>
        <w:jc w:val="both"/>
        <w:rPr>
          <w:rFonts w:ascii="Arial" w:hAnsi="Arial" w:cs="Arial"/>
          <w:sz w:val="20"/>
        </w:rPr>
      </w:pPr>
      <w:r>
        <w:rPr>
          <w:rFonts w:cs="Arial" w:ascii="Arial" w:hAnsi="Arial"/>
          <w:sz w:val="20"/>
        </w:rPr>
      </w:r>
    </w:p>
    <w:p>
      <w:pPr>
        <w:pStyle w:val="Heading2"/>
        <w:rPr/>
      </w:pPr>
      <w:r>
        <w:rPr/>
        <w:t>La Paleta del Aprendiz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y un atributo en la paleta que debe venir primero. ¿Cuál es el próximo paso después de las reacciones preliminares que hemos descrito? Luego de dar intención, después de que la puerta esté abierta, luego de que el reacomodamiento comience, después de que se enamoren del planeta y lloren por la humanidad y estén ahora lo suficientemente estables para comenzar el proceso de aprendizaje, ¿cuál es lo primero que aprenden? ¿Cómo se los digo? ¡Van a comenzar a quitar algo de su AD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e próximo paso es único. Quiero que comprendan algo acerca del "cáliz” interdimensional de información del ADN. Todas esas capas en el ADN que no pueden ver –las que están llenas de información kármica y lecciones de vida – las que describen quiénes son ustedes en esta vida – sus contratos temporales – son capas completas, repletas. Ese cáliz de ADN siempre está LLENO. Todo el ADN es utilizado para la información, cada porción. No hay una parte sin usar. El complemento entero de ADN está lleno hasta el borde cuando ustedes llegan al planeta.  </w:t>
      </w:r>
    </w:p>
    <w:p>
      <w:pPr>
        <w:pStyle w:val="Normal"/>
        <w:jc w:val="both"/>
        <w:rPr>
          <w:rFonts w:ascii="Arial" w:hAnsi="Arial" w:cs="Arial"/>
          <w:sz w:val="20"/>
        </w:rPr>
      </w:pPr>
      <w:r>
        <w:rPr>
          <w:rFonts w:cs="Arial" w:ascii="Arial" w:hAnsi="Arial"/>
          <w:sz w:val="20"/>
        </w:rPr>
        <w:br/>
        <w:t>Es posible que pregunten: “¿Qué contienen algunas de esas capas?”  Permítanme decirles lo que contiene una sola capa: Contiene un postulado de dualidad, un atributo de naturaleza humana. Es algo que ustedes están por eliminar, y es complicado, ya que es el  “mie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Miedo y Sabiduría: Los Hermanos Interdimensional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Encuéntrenme al maestro que tenga miedo. No podrán. Quizá estudiaron las vidas de muchos maestros. ¿Sintieron tal vez que ellos tenían miedo, pero estaban poniendo en escena un buen espectáculo de fe? Nómbrenme al maestro que les gustaría estudiar y les diré que ellos no tenían miedo y he aquí por qué. En ese cáliz llamado ADN, esa capa que está llena de miedo en la mayoría de los Humanos, no había ninguno en el ascendido. El proceso de la ascensión lo anuló. Este proceso fue la total y completa remoción de esa energía de la psiquis del Humano, del cuerpo, de la divinidad y de todas las cosas que le pertenecían a esa ener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es realmente el primer “paso de trabajo” real en el proceso de la ascensión. Las cosas atemorizantes que tienen el “sello” de ustedes y su nombre en ellas, deben ser arrancadas, literalmente quitadas de un tirón, como una cuerda, del ADN de su cuerpo – sacadas de un tirón, envueltas alrededor de un carrete metafórico, llamado el “carrete del miedo”, y arrojadas a la basura – amputadas. Para no ser reconectadas nunca más. Es un cambio de naturaleza humana, y uno profundo,  que será llevado lejo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Para hacer esto aún más difícil de imaginar, ahora les diré algo interdimensional sobre su ADN. El miedo está ubicado como una vaina alrededor de casi todas las capas, vaina que previamente denominamos la "cubierta cristalina”. Recuerden que la cubierta cristalina es una metáfora para la “memoria del conocimiento” e implora que la reprogramemos y cambiemos. Oculto en esta información está el secreto de cómo es vuelve a trabajar el ADN, y cómo se logran los milagros en su biologí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El primer resultado de retirar el miedo es que este cáliz lleno de ADN del que les hablé ahora está sólo parcialmente lleno. No importa cuánto miedo haya sido removido, el cáliz ya no está hasta el tope. Algunos dirán que ya que cada Humano es distinto, ahora puede haber mayor o menor espacio disponible, ya que se removió el miedo. En realidad, en cada Ser Humano hay una misma cantidad de “miedo potencial”. Sólo parece que algunos tienen más que otros, ya que parte de cualquier proceso espiritual es la capacidad de anularlo. Lo que estamos diciendo es que cada Humano tiene la misma cantidad de “miedo potencial”, pero es el equilibrio del Humano el que determina cuánto se manifiesta en realidad. Sin embargo, en este proceso divino llamado ascensión, el Humano lo eliminará.</w:t>
      </w:r>
    </w:p>
    <w:p>
      <w:pPr>
        <w:pStyle w:val="Normal"/>
        <w:jc w:val="both"/>
        <w:rPr>
          <w:rFonts w:ascii="Arial" w:hAnsi="Arial" w:cs="Arial"/>
          <w:sz w:val="20"/>
        </w:rPr>
      </w:pPr>
      <w:r>
        <w:rPr>
          <w:rFonts w:cs="Arial" w:ascii="Arial" w:hAnsi="Arial"/>
          <w:sz w:val="20"/>
        </w:rPr>
        <w:br/>
        <w:t xml:space="preserve">Aquí es donde se pone un poco más complicado aún. Esta paleta de artículos sobre los que estoy comenzando a hablarles es parte de un agrupamiento interdimensional. Este grupo se halla arriba, y en ángulo recto, respecto a cada uno de los demás. No están alineados, o en fila, esperando que los usen. Ustedes no van a dirigirse a uno y luego a otro y a otro. En vez de eso, se los utiliza simultáneamente, aunque por separado. Piensen en el pintor. La paleta de pinturas mezcladas, coloreadas, existe en un círculo. Para pintar el cuadro que está en la mente del artista, parecerá que está utilizando los colores de a uno por vez, pero en realidad está pensando en la totalidad mientras continuamente vuelve a mojar el pincel en los mismos colores una y otra vez para crear su visión. No utiliza los colores de a uno. Los usa a todos constantemente. De ese modo, la totalidad es creado de la paleta, y es una creación única. ¡Noten que el artista no termina pintando una paleta! Por lo tanto, ¿comprenden que aunque esa paleta pueda ser la misma para todos, el resultado de usarla es único para cada uno?  </w:t>
      </w:r>
    </w:p>
    <w:p>
      <w:pPr>
        <w:pStyle w:val="Normal"/>
        <w:jc w:val="both"/>
        <w:rPr>
          <w:rFonts w:ascii="Arial" w:hAnsi="Arial" w:cs="Arial"/>
          <w:sz w:val="20"/>
        </w:rPr>
      </w:pPr>
      <w:r>
        <w:rPr>
          <w:rFonts w:cs="Arial" w:ascii="Arial" w:hAnsi="Arial"/>
          <w:sz w:val="20"/>
        </w:rPr>
        <w:br/>
        <w:t xml:space="preserve"> Mientras ustedes arrancan la cuerda del miedo, hay otra pieza en la paleta que comienza a reemplazarla. ¡Para mantener lleno al cáliz, el atributo que vuelve a ella se llama sabiduría! Imagínense. El Ser Humano que camina la tierra sin miedo y tiene incrementada su sabiduría. ¿Suena como un maestro? Sí. Lo es. Es una transformación, una alquimia. Es un cambio profundo en la naturaleza humana y en el sistema con el que nacieron.</w:t>
      </w:r>
    </w:p>
    <w:p>
      <w:pPr>
        <w:pStyle w:val="Normal"/>
        <w:jc w:val="both"/>
        <w:rPr/>
      </w:pPr>
      <w:r>
        <w:rPr>
          <w:rFonts w:eastAsia="Arial" w:cs="Arial" w:ascii="Arial" w:hAnsi="Arial"/>
          <w:sz w:val="20"/>
        </w:rPr>
        <w:t xml:space="preserve"> </w:t>
      </w:r>
      <w:r>
        <w:rPr>
          <w:rFonts w:cs="Arial" w:ascii="Arial" w:hAnsi="Arial"/>
          <w:sz w:val="20"/>
        </w:rPr>
        <w:br/>
      </w:r>
      <w:r>
        <w:rPr>
          <w:rFonts w:cs="Arial" w:ascii="Arial" w:hAnsi="Arial"/>
          <w:sz w:val="20"/>
          <w:u w:val="single"/>
        </w:rPr>
        <w:t xml:space="preserve">El Templo del Rejuvenecimiento, revisado (Kryon, Libro II)  </w:t>
      </w:r>
    </w:p>
    <w:p>
      <w:pPr>
        <w:pStyle w:val="Normal"/>
        <w:jc w:val="both"/>
        <w:rPr>
          <w:rFonts w:ascii="Arial" w:hAnsi="Arial" w:cs="Arial"/>
          <w:sz w:val="20"/>
        </w:rPr>
      </w:pPr>
      <w:r>
        <w:rPr>
          <w:rFonts w:cs="Arial" w:ascii="Arial" w:hAnsi="Arial"/>
          <w:sz w:val="20"/>
        </w:rPr>
        <w:t>.</w:t>
        <w:br/>
        <w:t>Ahora bien, hay un precedente para esto a nivel molecular y es uno antiguo que del que hablamos antes. Hay un proceso en el rejuvenecimiento celular del que nadie ha hablado y que es tiempo de revelar. Parte del antiguo proceso molecular de rejuvenecimiento como fuera experimentado en el Templo en Atlántida es el de rescribir y remover las capas de AD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En aquellos días, con la maquinaria de rejuvenecimiento que detallamos (Libro II de  Kryon – 1993), sucedió algo interesante. En el proceso que describimos, el ADN fue afectado de forma temporal. Lo que parecía ser anulado, también parecía regresar con el tiempo. Así que el tratamiento se volvió cíclico – remoción, regreso, remoción, regreso. El ciclo temporal (como lo describimos) era de tres años. Por lo tanto, se podría decir que incluso el mejor procedimiento de rejuvenecimiento conocido por la humanidad (y éste era todavía el mejor hasta ahora), sólo duraba un corto tiempo, hasta que el estado natural de su biología se recobraba de la alteración magnética de reversión del tiempo.</w:t>
      </w:r>
    </w:p>
    <w:p>
      <w:pPr>
        <w:pStyle w:val="Normal"/>
        <w:jc w:val="both"/>
        <w:rPr>
          <w:rFonts w:ascii="Arial" w:hAnsi="Arial" w:cs="Arial"/>
          <w:sz w:val="20"/>
        </w:rPr>
      </w:pPr>
      <w:r>
        <w:rPr>
          <w:rFonts w:cs="Arial" w:ascii="Arial" w:hAnsi="Arial"/>
          <w:sz w:val="20"/>
        </w:rPr>
        <w:br/>
        <w:t>En el proceso de la ascensión, no hay regreso. Se vuelve a escribir la cubierta del ADN y se remueve el miedo. Se trata de crear un Ser Humano que sea único – un Ser Humano al que, si tuvieran el instrumento para ver dentro del ADN bajo un microscopio interdimensional, se le cambió el ADN normal con que nació. Pero no se necesita ninguna maquinaria en este paso, y el poder de un velo levantado y una nueva energía en la Tierra con una rejilla estable y alterada, suministra el motor de este proceso.</w:t>
      </w:r>
    </w:p>
    <w:p>
      <w:pPr>
        <w:pStyle w:val="Normal"/>
        <w:jc w:val="both"/>
        <w:rPr>
          <w:rFonts w:ascii="Arial" w:hAnsi="Arial" w:cs="Arial"/>
          <w:sz w:val="20"/>
        </w:rPr>
      </w:pPr>
      <w:r>
        <w:rPr>
          <w:rFonts w:cs="Arial" w:ascii="Arial" w:hAnsi="Arial"/>
          <w:sz w:val="20"/>
        </w:rPr>
        <w:br/>
        <w:t>Acabamos de describir dos de los seis atributos en la paleta interdimensional. Miedo y sabiduría. Uno reemplazando al otro. ¿Cuánto tiempo toma eso? ¿Qué tal tres días? ¿Qué tal tres décadas? ¿Qué es lo que el Humano permitirá en este proceso? ¿Cuál es el ciclo temporal divino del Humano? Todas esas cosas actúan en este guión. Cada manual para la ascensión es diferente.</w:t>
      </w:r>
    </w:p>
    <w:p>
      <w:pPr>
        <w:pStyle w:val="Normal"/>
        <w:jc w:val="both"/>
        <w:rPr>
          <w:rFonts w:ascii="Arial" w:hAnsi="Arial" w:cs="Arial"/>
          <w:sz w:val="20"/>
        </w:rPr>
      </w:pPr>
      <w:r>
        <w:rPr>
          <w:rFonts w:cs="Arial" w:ascii="Arial" w:hAnsi="Arial"/>
          <w:sz w:val="20"/>
        </w:rPr>
      </w:r>
    </w:p>
    <w:p>
      <w:pPr>
        <w:pStyle w:val="Heading2"/>
        <w:rPr/>
      </w:pPr>
      <w:r>
        <w:rPr/>
        <w:t>Equilibrio</w:t>
      </w:r>
    </w:p>
    <w:p>
      <w:pPr>
        <w:pStyle w:val="Normal"/>
        <w:rPr/>
      </w:pPr>
      <w:r>
        <w:rPr/>
      </w:r>
    </w:p>
    <w:p>
      <w:pPr>
        <w:pStyle w:val="Normal"/>
        <w:jc w:val="both"/>
        <w:rPr>
          <w:rFonts w:ascii="Arial" w:hAnsi="Arial" w:cs="Arial"/>
          <w:sz w:val="20"/>
        </w:rPr>
      </w:pPr>
      <w:r>
        <w:rPr>
          <w:rFonts w:cs="Arial" w:ascii="Arial" w:hAnsi="Arial"/>
          <w:sz w:val="20"/>
        </w:rPr>
        <w:t>Déjenme describirles el tercero. Está en la paleta de la ascensión y se llama equilibrio, pero en realidad es una reescritura kármica. Hay una capa de su ADN que ustedes denominaron su karma. Sin embargo, está completa y totalmente mal nombrada, En esta energía, todos los procesos que solían girar alrededor del karma, su resultante, las decisiones al respecto y su propósito, están sumamente reducidos.</w:t>
      </w:r>
    </w:p>
    <w:p>
      <w:pPr>
        <w:pStyle w:val="Normal"/>
        <w:jc w:val="both"/>
        <w:rPr>
          <w:rFonts w:ascii="Arial" w:hAnsi="Arial" w:cs="Arial"/>
          <w:sz w:val="20"/>
        </w:rPr>
      </w:pPr>
      <w:r>
        <w:rPr>
          <w:rFonts w:cs="Arial" w:ascii="Arial" w:hAnsi="Arial"/>
          <w:sz w:val="20"/>
        </w:rPr>
        <w:br/>
        <w:t xml:space="preserve">Hablamos antes de uno de los atributos de Niño Índigo puro. Es la completa ausencia de karma, ¿lo sabían? No pueden hacer que un Niño Índigo se sienta culpable. No tienen programación para eso.  Para ellos eso no tiene sentido, ya que la culpa casi siempre es una manifestación de energía kármica. Si el "cáliz” de ADN tiene que estar lleno siempre, ¿qué piensan que tiene el Niño Índigo en lugar de karma? ¿La respuesta? Compasión y la búsqueda de soluciones al disenso. Por eso los hemos llamado “Los Pacificadores”. </w:t>
      </w:r>
    </w:p>
    <w:p>
      <w:pPr>
        <w:pStyle w:val="Normal"/>
        <w:jc w:val="both"/>
        <w:rPr/>
      </w:pPr>
      <w:r>
        <w:rPr>
          <w:rFonts w:cs="Arial" w:ascii="Arial" w:hAnsi="Arial"/>
          <w:sz w:val="20"/>
        </w:rPr>
        <w:br/>
      </w:r>
      <w:r>
        <w:rPr>
          <w:rFonts w:cs="Arial" w:ascii="Arial" w:hAnsi="Arial"/>
          <w:sz w:val="20"/>
          <w:u w:val="single"/>
        </w:rPr>
        <w:t>Una Predicció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Aquí hay un potencial que está claramente dentro de su tiempo. Vendrá el tiempo en que un joven palestino y un joven israelí, ambos de conciencia índigo, se hallarán frente a frente. Se mirarán a los ojos y harán un acuerdo, comenzando algo distinto – algo que ustedes nunca vieron antes en el Medio Oriente. Acordarán que no hace diferencia lo que sucedió en la tierra en la que están – quién le hizo qué a quién – quién cree que se le debe esto o aquello, o quién llegó primero. Acordarán, en vez de eso, reescribir la historia y que comience AHO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harán sin cambiar sus creencias espirituales y sin cambiar sus culturas. Sólo cambiará la conciencia del pasado. Para que esto ocurra, la rejilla cristalina de este planeta tiene que cambiar también. Es lo que ellos están esperando. Les quedan unos pocos años más para averiguar quiénes estarán involucrados. Este potencial está en la pantalla del radar de su futuro inmediato con tanta fuerza que hasta queremos darles sus nombres, pero no podemos, porque podría ser una de 18 personas. Todos están vivos en este momento. Uno puede ser mujer.</w:t>
      </w:r>
    </w:p>
    <w:p>
      <w:pPr>
        <w:pStyle w:val="Normal"/>
        <w:jc w:val="both"/>
        <w:rPr>
          <w:rFonts w:ascii="Arial" w:hAnsi="Arial" w:cs="Arial"/>
          <w:sz w:val="20"/>
        </w:rPr>
      </w:pPr>
      <w:r>
        <w:rPr>
          <w:rFonts w:cs="Arial" w:ascii="Arial" w:hAnsi="Arial"/>
          <w:sz w:val="20"/>
        </w:rPr>
        <w:br/>
        <w:t xml:space="preserve">Si en un escenario interdimensional no hay tal cosa como el pasado y el presente, entonces ¿qué está contenido en esa capa que llamaban karma y era un motor que generaba energía a partir de expresiones pasadas? ¿Qué piensan? ¿Comprenden cómo el cambio de energía de este planeta creó atributos obsoletos en la porción espiritual del ADN humano? ¿El proceso de la ascensión reemplazará todo el karma con algo que ni siquiera comprenderán? El equilibrio atemporal del “ahora”. Piensen en él como en un karma instantáneo, o un karma “del ahora”. ¡Ustedes lo generan y lo realizan en un paso! </w:t>
      </w:r>
    </w:p>
    <w:p>
      <w:pPr>
        <w:pStyle w:val="Normal"/>
        <w:jc w:val="both"/>
        <w:rPr>
          <w:rFonts w:ascii="Arial" w:hAnsi="Arial" w:cs="Arial"/>
          <w:sz w:val="20"/>
        </w:rPr>
      </w:pPr>
      <w:r>
        <w:rPr>
          <w:rFonts w:cs="Arial" w:ascii="Arial" w:hAnsi="Arial"/>
          <w:sz w:val="20"/>
        </w:rPr>
        <w:br/>
        <w:t xml:space="preserve">Ustedes no pueden medir en absoluto lo que está sucediendo ahora tomando como referencia alguna clase de programación espiritual que tenían en las más antiguas enseñanzas o textos en el planeta. ¡No pueden recoger la información de la nueva energía de lecciones de la vieja energía! Sin embargo, muchos no sólo tratan, sino que utilizan la vieja información como arma en su intento por impedir que ustedes cambien, y para anular su luz. Ellos tratan de detener lo nuevo citando lo viejo. Estén atentos a esto, y saquen sus propias conclusiones cuando se presenten los argumentos. </w:t>
      </w:r>
    </w:p>
    <w:p>
      <w:pPr>
        <w:pStyle w:val="Normal"/>
        <w:jc w:val="both"/>
        <w:rPr>
          <w:rFonts w:ascii="Arial" w:hAnsi="Arial" w:cs="Arial"/>
          <w:sz w:val="20"/>
        </w:rPr>
      </w:pPr>
      <w:r>
        <w:rPr>
          <w:rFonts w:cs="Arial" w:ascii="Arial" w:hAnsi="Arial"/>
          <w:sz w:val="20"/>
        </w:rPr>
        <w:br/>
        <w:t>Se podrán preguntar: “Pero, ¿no fueron los maestros quienes nos dieron la información?” La respuesta es sí, pero los maestros presentaron la información para la energía que había, no para la que no había ocurrido y ni siquiera se esperaba. Los maestros que caminaron la tierra eran atemporales. A algún nivel, ellos sabían que sus palabras serían escuchadas para siempre, ¡pero ni uno de ellos previó los cambios que ustedes han hecho en este planeta! Algunos Humanos se ríen de eso. “Dios sabe todo lo que va a suceder”, dicen. Déjenme preguntarles esto: Si es así, entonces ¿por qué están aquí, representando un guión que atemperará el “futuro” del universo? ¡Si el futuro ya se conoce, entonces ustedes no tendrían que estar aquí! ¡No hay motivo para esta prueba! Véanlo así. Dios conoce cada potencial que pueda pasar jamás en el “ahora”. La humanidad está creando y seleccionando uno de esos potenciales y manifestándolo en una realidad que es un catalizador para toda la creació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 xml:space="preserve">Los maestros que caminaron esta tierra en la historia hasta tuvieron control sobre la materia que los circundaba. Verán, ellos estaban enamorados de la Tierra. Sabían que la materia les respondía. Estaban en el ahora perpetuamente, sin karma. Incluso hoy en día hay quienes tienen estos atributos exactos y los están mostrando a las masas a diari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 xml:space="preserve">¿Qué hace el nuevo ascendido en este planeta con esta nueva energía de sabiduría y equilibrio? ¿Qué haces tú, Trabajador de la Luz, cuando te pones el manto de la ascensión? ¿Cuál es la razón de tu existencia en la nueva energía? Es cambiar lo que te rodea a través del proceso de “encender la luz”, que otros en libre elección puedan ver los conceptos revelados... traídos por tus esfuerzos. </w:t>
      </w:r>
    </w:p>
    <w:p>
      <w:pPr>
        <w:pStyle w:val="Normal"/>
        <w:jc w:val="both"/>
        <w:rPr/>
      </w:pPr>
      <w:r>
        <w:rPr>
          <w:rFonts w:cs="Arial" w:ascii="Arial" w:hAnsi="Arial"/>
          <w:sz w:val="20"/>
        </w:rPr>
        <w:br/>
      </w:r>
      <w:r>
        <w:rPr>
          <w:rFonts w:cs="Arial" w:ascii="Arial" w:hAnsi="Arial"/>
          <w:sz w:val="20"/>
          <w:u w:val="single"/>
        </w:rPr>
        <w:t xml:space="preserve">El Trabajo en la Tierra - Aumentar la Vibración del Planeta </w:t>
      </w:r>
    </w:p>
    <w:p>
      <w:pPr>
        <w:pStyle w:val="Normal"/>
        <w:jc w:val="both"/>
        <w:rPr>
          <w:rFonts w:ascii="Arial" w:hAnsi="Arial" w:cs="Arial"/>
          <w:sz w:val="20"/>
        </w:rPr>
      </w:pPr>
      <w:r>
        <w:rPr>
          <w:rFonts w:cs="Arial" w:ascii="Arial" w:hAnsi="Arial"/>
          <w:sz w:val="20"/>
        </w:rPr>
        <w:br/>
        <w:t xml:space="preserve">Comencemos con la Tierra. El que ascendió, que camina en este planeta como Humano, es el que camina con toda la materia como su socia. És el que está enamorado del Este y el Norte y el Sur y el Oeste. Los animales se sienten atraídos por él y a los Humanos les encanta estar con él. Es un Ser Humano en estado de ascensión que verdaderamente está enamorado del planeta. Y esta conexión particular permite que trabaje en el planeta como ningún otro Humano puede hacerl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La reescritura de la rejilla cristalina va a ser el trabajo espiritual más importante hasta el 2012. La reescritura de esta rejilla cristalina volverá a escribir el pasado del planeta. No hay nadie al que esta energía terrena escuche más que al que no tiene miedo... que está enamorado del aire y el agua, los árboles y la tierra. Cuando los maestros caminaron por el planeta, los elementos cooperaron con ellos... la física se inclinó a su paso. Un trabajo profundo en la Tierra es más que ser únicamente un faro de luz. Es ser un faro de luz interdimensional... uno que tiene su luz en la cima y la  base del eje, la que se extiende muy lejos tanto por abajo como por arriba. Es hacer brillar una luz en el interior del planeta tan poderosa como la que brilla arriba.</w:t>
      </w:r>
    </w:p>
    <w:p>
      <w:pPr>
        <w:pStyle w:val="Normal"/>
        <w:jc w:val="both"/>
        <w:rPr/>
      </w:pPr>
      <w:r>
        <w:rPr>
          <w:rFonts w:cs="Arial" w:ascii="Arial" w:hAnsi="Arial"/>
          <w:sz w:val="20"/>
        </w:rPr>
        <w:br/>
      </w:r>
      <w:r>
        <w:rPr>
          <w:rFonts w:cs="Arial" w:ascii="Arial" w:hAnsi="Arial"/>
          <w:sz w:val="20"/>
          <w:u w:val="single"/>
        </w:rPr>
        <w:t>El Trabajo de Situación – Enviar Luz a los Lugares que la Necesita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Luego está “la situación”. No hay más grande guerrero de luz en este planeta que el ascendido que se ha puesto el manto del Espíritu. Ese Humano puede hacer brillar la luz en esos lugares oscuros por la sabiduría que tiene y su falta de temor. Esto puede ser hecho fuera de la caja de la cultura, la política y los prejuicios religiosos. Ese nuevo Humano puede “llegar al fondo” donde están los problemas, para fomentar las soluciones y reunir a quienes los rodean para ayudarlos a enviar la luz a esas áreas que más la necesitan. Cada uno de ustedes tiene un manual para esto, y cada uno de sus manuales es diferente.  </w:t>
      </w:r>
    </w:p>
    <w:p>
      <w:pPr>
        <w:pStyle w:val="Normal"/>
        <w:jc w:val="both"/>
        <w:rPr/>
      </w:pPr>
      <w:r>
        <w:rPr>
          <w:rFonts w:cs="Arial" w:ascii="Arial" w:hAnsi="Arial"/>
          <w:sz w:val="20"/>
        </w:rPr>
        <w:br/>
      </w:r>
      <w:r>
        <w:rPr>
          <w:rFonts w:cs="Arial" w:ascii="Arial" w:hAnsi="Arial"/>
          <w:sz w:val="20"/>
          <w:u w:val="single"/>
        </w:rPr>
        <w:t>Trabajo en la Biología – Cambiando su Propio Contrato para Vivir</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Y el último? Bueno, es el mejor de todos para ustedes. Tampoco es el último, porque sólo les dimos seis de muchos. Se llama control sobre la biología. ¿Realmente piensan que pueden estar en estado de ascensión y conservar la biología que tienen? ¡Ustedes saben más que eso! Algunos de ustedes han comenzado realmente el proceso a través de la pura intención. Quizá ni siquiera sabían que están entrando en “estado de ascensión”.  En vez de eso, sin embargo, dieron permiso para ir al “próximo pas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Saben cuántas orejas divinas espirituales se pararon cuando dijeron eso? Esos hermosos ayudantes espirituales que han estado con ustedes toda la vida se pusieron en acción. Tal vez ustedes ya comenzaron este proceso. Si lo hicieron, no es accidental, queridos Seres Humanos. Ustedes tienen el poder de rescribir su propio lapso de vida. Tienen el poder de reescribir el genoma humano. Lo hemos dicho antes y lo diremos de nuevo. ¿Qué tenían su padre, su hermana, o su madre que ustedes temen contraer? ¿Comprenden por fin que sea lo que sea, es sólo un “sistema de arranque”? ¿Comprenden que ese sistema suplica que lo reescriban? Está allí, listo para recibir instrucciones de lo que previamente hemos llamado “el jefe” (ustedes).</w:t>
      </w:r>
    </w:p>
    <w:p>
      <w:pPr>
        <w:pStyle w:val="Normal"/>
        <w:jc w:val="both"/>
        <w:rPr>
          <w:rFonts w:ascii="Arial" w:hAnsi="Arial" w:cs="Arial"/>
          <w:sz w:val="20"/>
        </w:rPr>
      </w:pPr>
      <w:r>
        <w:rPr>
          <w:rFonts w:cs="Arial" w:ascii="Arial" w:hAnsi="Arial"/>
          <w:sz w:val="20"/>
        </w:rPr>
        <w:br/>
        <w:t xml:space="preserve">¿Para qué crear la maestría y luego morir, regresar y pasar otros 20 años creciendo y obteniéndola de nuevo? No. Éste es su momento. ¡Aduéñense de él! ¿Qué hábitos tienen que saben están destruyendo su cuerpo y apresurando el día en que falle? Tal vez digan que no se pueden librar de ellos. Piensen de nuevo. ¿Cuánto tiempo quieren estar aquí para cambiar el planeta, para hacer diferencias para los que los rodean? Han esperado eones por esta energía, ¿lo sabían? ¡Ahora están aquí dentro de ella! Nunca hubo un tiempo como éste en la historia de toda la humanidad - ¡jamás! Es momento de que se queden más tiempo del que decía su impronta que podrían quedarse cuando nacieron. Ahora este reloj biológico de la vida está completamente en sus manos. Tal es su poder, a través de los “ojos de la ascensión”.  </w:t>
      </w:r>
    </w:p>
    <w:p>
      <w:pPr>
        <w:pStyle w:val="Normal"/>
        <w:jc w:val="both"/>
        <w:rPr/>
      </w:pPr>
      <w:r>
        <w:rPr>
          <w:rFonts w:eastAsia="Arial" w:cs="Arial" w:ascii="Arial" w:hAnsi="Arial"/>
          <w:sz w:val="20"/>
        </w:rPr>
        <w:t xml:space="preserve"> </w:t>
      </w:r>
      <w:r>
        <w:rPr>
          <w:rFonts w:cs="Arial" w:ascii="Arial" w:hAnsi="Arial"/>
          <w:sz w:val="20"/>
        </w:rPr>
        <w:br/>
      </w:r>
      <w:r>
        <w:rPr>
          <w:rFonts w:cs="Arial" w:ascii="Arial" w:hAnsi="Arial"/>
          <w:sz w:val="20"/>
          <w:u w:val="single"/>
        </w:rPr>
        <w:t>Finalment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Las herramientas nunca fueron tan afiladas y refinadas. La información nunca fue más clara. La invitación a la maestría nunca se dieron así. Ya tuvo lugar el regreso de todos los maestros de la antigüedad. Ellos están en las rejillas del planeta, todos juntos, todos agrupados, todos aquí para proveer el “motor de la ascensión” para la humanidad.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 xml:space="preserve">Así que ¿cuál es su responsabilidad en todo esto? En primer lugar, valídenla por ustedes mismos. No crean algo que no les “suene como verdadero” en su ser interno. Tómense tiempo para hacer que esta sea su realidad basándose en su propio intelecto, inteligencia y núcleo espiritual del ser. </w:t>
      </w:r>
    </w:p>
    <w:p>
      <w:pPr>
        <w:pStyle w:val="Normal"/>
        <w:jc w:val="both"/>
        <w:rPr>
          <w:rFonts w:ascii="Arial" w:hAnsi="Arial" w:cs="Arial"/>
          <w:sz w:val="20"/>
        </w:rPr>
      </w:pPr>
      <w:r>
        <w:rPr>
          <w:rFonts w:cs="Arial" w:ascii="Arial" w:hAnsi="Arial"/>
          <w:sz w:val="20"/>
        </w:rPr>
        <w:br/>
        <w:t xml:space="preserve">Luego les diré esto: Quizá vinieron a la Tierra para ver y participar de veras en La Nueva Jerusalén. ¡Qué responsabilidad!  ¡Tal vez por eso están aquí! Y por eso están en la silla leyendo y escuchando y recordando este mensaj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Y es así que el mensaje está completo por ahora. Y es así que dos ojos leyeron la página y pueden elegir qué hacer con esto mientras dejan el libro. ¿Será posible que el Espíritu le hable a la humanidad de esta forma? ¿Y si todo lo que revelé es real? ¿Quiénes son ustedes y por qué están aquí? ¿Qué los lleva al estado de estar despiertos... un estado que los hace venir aquí, o tomarse el tiempo de leer esto? ¿Creen que es accidental? No lo es. Quizá es lo que pidieron... cuando le dicen al Espíritu: “Querido Espíritu, dime qué es lo que necesito sab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miencen a edificar ese faro de luz. Prepárense para encender la lámpara. No hay personas más profundas en el planeta que las que llevan la luz del conocimiento de la ascensión. Es el conocimiento y la sabiduría de que pueden afectar la conciencia que los rodea, activando la revelación, encendiendo la luz y exponiendo las cosas que no fueron vistas antes. </w:t>
      </w:r>
    </w:p>
    <w:p>
      <w:pPr>
        <w:pStyle w:val="Normal"/>
        <w:jc w:val="both"/>
        <w:rPr>
          <w:rFonts w:ascii="Arial" w:hAnsi="Arial" w:cs="Arial"/>
          <w:sz w:val="20"/>
        </w:rPr>
      </w:pPr>
      <w:r>
        <w:rPr>
          <w:rFonts w:cs="Arial" w:ascii="Arial" w:hAnsi="Arial"/>
          <w:sz w:val="20"/>
        </w:rPr>
        <w:t>.</w:t>
        <w:br/>
        <w:t>Y es por eso que los amamos como lo hacemos. En este momento hay muchas entidades que están tocándolos y diciendo “gracias por lograr su potencial”. ¿Y a los humanos que están aquí y leen esto y están ansiosos, los que no comprenden por qué recientemente les sucedieron cosas desafiantes en sus vidas? Bueno, estamos lavando sus pies. Por eso se lo llama trabajo, Trabajador de la Luz. Te prometemos estar junto a ti, estar allí cuando nos necesites y ayudarte a tomar las decisiones. Queremos que te quedes un tiempo muy, pero muy largo. Queremos que participes de una existencia pacífica, con la alegría y el amor de Dios a tu lado a cada momen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 xml:space="preserve">Y así es. </w:t>
      </w:r>
    </w:p>
    <w:p>
      <w:pPr>
        <w:pStyle w:val="Normal"/>
        <w:jc w:val="both"/>
        <w:rPr>
          <w:rFonts w:ascii="Arial" w:hAnsi="Arial" w:cs="Arial"/>
          <w:sz w:val="20"/>
        </w:rPr>
      </w:pPr>
      <w:r>
        <w:rPr>
          <w:rFonts w:cs="Arial" w:ascii="Arial" w:hAnsi="Arial"/>
          <w:sz w:val="20"/>
        </w:rPr>
        <w:br/>
        <w:t xml:space="preserve">        </w:t>
      </w:r>
      <w:r>
        <w:rPr>
          <w:rFonts w:cs="Arial" w:ascii="Arial" w:hAnsi="Arial"/>
          <w:i/>
          <w:sz w:val="20"/>
        </w:rPr>
        <w:t>Kry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ducción: Susana Peralta</w:t>
      </w:r>
    </w:p>
    <w:sectPr>
      <w:headerReference w:type="default" r:id="rId2"/>
      <w:footerReference w:type="default" r:id="rId3"/>
      <w:type w:val="nextPage"/>
      <w:pgSz w:w="11906" w:h="16838"/>
      <w:pgMar w:left="1021" w:right="102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mallCaps/>
        <w:shadow/>
        <w:sz w:val="20"/>
        <w:szCs w:val="20"/>
        <w:lang w:val="es-AR"/>
      </w:rPr>
      <w:t>A través de los Ojos de La Ascensión – Parte II</w:t>
    </w:r>
    <w:r>
      <w:rPr>
        <w:rFonts w:cs="Trebuchet MS" w:ascii="Trebuchet MS" w:hAnsi="Trebuchet MS"/>
        <w:sz w:val="20"/>
        <w:szCs w:val="20"/>
        <w:lang w:val="es-AR"/>
      </w:rPr>
      <w:t xml:space="preserve"> – 29 Marzo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
      <w:iCs/>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i/>
      <w:iCs/>
      <w:sz w:val="20"/>
      <w:szCs w:val="20"/>
    </w:rPr>
  </w:style>
  <w:style w:type="paragraph" w:styleId="Textoindependiente3">
    <w:name w:val="Texto independiente 3"/>
    <w:basedOn w:val="Normal"/>
    <w:qFormat/>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7:30:00Z</dcterms:created>
  <dc:creator>susyperalta</dc:creator>
  <dc:description/>
  <cp:keywords/>
  <dc:language>en-US</dc:language>
  <cp:lastModifiedBy>pc</cp:lastModifiedBy>
  <dcterms:modified xsi:type="dcterms:W3CDTF">2005-01-29T17:30:00Z</dcterms:modified>
  <cp:revision>2</cp:revision>
  <dc:subject/>
  <dc:title/>
</cp:coreProperties>
</file>