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mallCaps/>
          <w:sz w:val="32"/>
          <w:szCs w:val="32"/>
          <w:u w:val="none"/>
        </w:rPr>
      </w:pPr>
      <w:r>
        <w:rPr>
          <w:rFonts w:cs="Trebuchet MS" w:ascii="Trebuchet MS" w:hAnsi="Trebuchet MS"/>
          <w:smallCaps/>
          <w:sz w:val="32"/>
          <w:szCs w:val="32"/>
          <w:u w:val="none"/>
        </w:rPr>
        <w:t>Una Nueva Dispensación</w:t>
      </w:r>
    </w:p>
    <w:p>
      <w:pPr>
        <w:pStyle w:val="Normal"/>
        <w:jc w:val="center"/>
        <w:rPr>
          <w:rFonts w:ascii="Trebuchet MS" w:hAnsi="Trebuchet MS" w:cs="Arial"/>
          <w:b/>
          <w:b/>
          <w:bCs/>
          <w:i/>
          <w:i/>
          <w:sz w:val="20"/>
        </w:rPr>
      </w:pPr>
      <w:r>
        <w:rPr>
          <w:rFonts w:cs="Arial" w:ascii="Trebuchet MS" w:hAnsi="Trebuchet MS"/>
          <w:b/>
          <w:bCs/>
          <w:i/>
          <w:sz w:val="20"/>
        </w:rPr>
        <w:t>Canalización en vivo de Kryon por Lee Carroll</w:t>
      </w:r>
    </w:p>
    <w:p>
      <w:pPr>
        <w:pStyle w:val="Normal"/>
        <w:jc w:val="center"/>
        <w:rPr>
          <w:rFonts w:ascii="Trebuchet MS" w:hAnsi="Trebuchet MS" w:cs="Arial"/>
          <w:b/>
          <w:b/>
          <w:bCs/>
          <w:i/>
          <w:i/>
          <w:sz w:val="20"/>
          <w:u w:val="single"/>
        </w:rPr>
      </w:pPr>
      <w:r>
        <w:rPr>
          <w:rFonts w:cs="Arial" w:ascii="Trebuchet MS" w:hAnsi="Trebuchet MS"/>
          <w:b/>
          <w:bCs/>
          <w:i/>
          <w:sz w:val="20"/>
          <w:u w:val="single"/>
        </w:rPr>
      </w:r>
    </w:p>
    <w:p>
      <w:pPr>
        <w:pStyle w:val="Normal"/>
        <w:jc w:val="center"/>
        <w:rPr>
          <w:rFonts w:ascii="Trebuchet MS" w:hAnsi="Trebuchet MS" w:cs="Arial"/>
          <w:b/>
          <w:b/>
          <w:bCs/>
          <w:smallCaps/>
          <w:sz w:val="28"/>
          <w:szCs w:val="28"/>
          <w:u w:val="single"/>
        </w:rPr>
      </w:pPr>
      <w:r>
        <w:rPr>
          <w:rFonts w:cs="Arial" w:ascii="Trebuchet MS" w:hAnsi="Trebuchet MS"/>
          <w:b/>
          <w:bCs/>
          <w:smallCaps/>
          <w:sz w:val="28"/>
          <w:szCs w:val="28"/>
          <w:u w:val="single"/>
        </w:rPr>
        <w:t>El Caribe – Septiembre 2, 2002</w:t>
      </w:r>
    </w:p>
    <w:p>
      <w:pPr>
        <w:pStyle w:val="Normal"/>
        <w:rPr>
          <w:rFonts w:ascii="Trebuchet MS" w:hAnsi="Trebuchet MS" w:cs="Arial"/>
          <w:b/>
          <w:b/>
          <w:bCs/>
          <w:smallCaps/>
          <w:sz w:val="20"/>
          <w:szCs w:val="28"/>
          <w:u w:val="single"/>
        </w:rPr>
      </w:pPr>
      <w:r>
        <w:rPr>
          <w:rFonts w:cs="Arial" w:ascii="Trebuchet MS" w:hAnsi="Trebuchet MS"/>
          <w:b/>
          <w:bCs/>
          <w:smallCaps/>
          <w:sz w:val="20"/>
          <w:szCs w:val="28"/>
          <w:u w:val="single"/>
        </w:rPr>
      </w:r>
    </w:p>
    <w:p>
      <w:pPr>
        <w:pStyle w:val="Normal"/>
        <w:jc w:val="center"/>
        <w:rPr/>
      </w:pPr>
      <w:r>
        <w:rPr>
          <w:rFonts w:cs="Arial" w:ascii="Trebuchet MS" w:hAnsi="Trebuchet MS"/>
          <w:sz w:val="18"/>
        </w:rPr>
        <w:t>[</w:t>
      </w:r>
      <w:r>
        <w:rPr>
          <w:rFonts w:cs="Arial" w:ascii="Trebuchet MS" w:hAnsi="Trebuchet MS"/>
          <w:i/>
          <w:iCs/>
          <w:sz w:val="18"/>
        </w:rPr>
        <w:t xml:space="preserve">Este mensaje de Kryon en vivo se canalizó en el barco Voyager of the Seas de la línea Royal Caribbean  en camino al Caribe el primer día del tercer crucero anual de Kryon. </w:t>
      </w:r>
      <w:r>
        <w:rPr>
          <w:rStyle w:val="StrongEmphasis"/>
          <w:rFonts w:cs="Arial" w:ascii="Trebuchet MS" w:hAnsi="Trebuchet MS"/>
          <w:b w:val="false"/>
          <w:bCs w:val="false"/>
          <w:i/>
          <w:iCs/>
          <w:color w:val="000000"/>
          <w:sz w:val="18"/>
        </w:rPr>
        <w:t xml:space="preserve">Posteriormente, durante un proceso de re-canalización sobre la trascripción de la canalización, Kryon efectuó adiciones y mejoras.  Esto se hizo para darle más valor a la palabra escrita y para aclarar conceptos que se trasmitieron energéticamente durante la canalización en vivo. </w:t>
      </w:r>
      <w:r>
        <w:rPr>
          <w:rFonts w:cs="Arial" w:ascii="Trebuchet MS" w:hAnsi="Trebuchet MS"/>
          <w:i/>
          <w:iCs/>
          <w:sz w:val="18"/>
        </w:rPr>
        <w:t>Hubo tres canalizaciones durante el seminario que duró una semana. Es la primera vez que presentamos una canalización dada en un crucero. Tiene una energía distinta porque se la canalizó con una audiencia en movimiento, viajando a mar abierto.]</w:t>
      </w:r>
    </w:p>
    <w:p>
      <w:pPr>
        <w:pStyle w:val="Normal"/>
        <w:jc w:val="center"/>
        <w:rPr>
          <w:rFonts w:ascii="Trebuchet MS" w:hAnsi="Trebuchet MS" w:cs="Times New Roman"/>
          <w:i/>
          <w:i/>
          <w:iCs/>
          <w:sz w:val="18"/>
        </w:rPr>
      </w:pPr>
      <w:r>
        <w:rPr>
          <w:rFonts w:cs="Times New Roman" w:ascii="Trebuchet MS" w:hAnsi="Trebuchet MS"/>
          <w:i/>
          <w:iCs/>
          <w:sz w:val="18"/>
        </w:rPr>
      </w:r>
    </w:p>
    <w:p>
      <w:pPr>
        <w:pStyle w:val="Normal"/>
        <w:jc w:val="both"/>
        <w:rPr>
          <w:rFonts w:ascii="Trebuchet MS" w:hAnsi="Trebuchet MS" w:cs="Times New Roman"/>
          <w:sz w:val="20"/>
        </w:rPr>
      </w:pPr>
      <w:r>
        <w:rPr>
          <w:rFonts w:cs="Times New Roman" w:ascii="Trebuchet MS" w:hAnsi="Trebuchet MS"/>
          <w:sz w:val="20"/>
        </w:rPr>
        <w:t xml:space="preserve">Saludos, queridos, yo soy Kryon del Servicio Magnético. Y es así que nuevamente llenamos un salón – un salón que está en movimiento y no “toca” la tierra (habla de estar en el barco en mar abierto). Aparentemente,  no está afianzado y está en tránsito. En realidad, representa el “ahora” mejor que en cualquier otro momento en que hayamos llegado a ustedes. El “ahora” está siempre en movimiento de forma no lineal. Nunca descansa y siempre es parte del círculo de la realidad –siempre está en movimiento y creando muchas cosas al mismo tiempo. No olviden que todo el barco en el que viajan –este mismo salón- está en movimiento. Y por lo tanto, todo eso resalta el mensaje.  </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Aquí están, en una parte específica de su planeta, con la intención de divertirse –de ser la belleza de la Tierra- y al mismo tiempo enriquecerse espiritualmente al tener al Espíritu con ustedes el 100% del tiempo. Y así está fijado el marcador – que estará con ustedes por estos pocos días- el que se adherirá a ustedes por el breve período que dure lo que ustedes llaman “El crucero de Kryon”, un viaje del tres (hablando del tercer crucero de Kryon). Es un número catalítico. El “tres” representa una energía en reposo que espera la acción. Es un número que muchas veces se queda ahí, inactivo, esperando otra energía para manifestarse con ella. Hablaremos más al respecto en un momento porque representa gran parte de nuestra enseñanza de esta noche.</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 xml:space="preserve">La energía catalítica de hoy puede estar sobre ustedes con su consentimiento hasta el último día de este viaje – hasta las últimas palabras del mensaje de despedida. Ustedes crearán una apertura mientras dure esta ventana de oportunidad para la que algunos de ustedes dieron permiso, y de la que varios estaban conscientes aún antes de llegar a este salón. Llamémoslo un “portal de intención en movimiento” que se adecua al “ahora” y es el responsable de levantar el velo personalmente.  </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pPr>
      <w:r>
        <w:rPr>
          <w:rFonts w:cs="Times New Roman" w:ascii="Trebuchet MS" w:hAnsi="Trebuchet MS"/>
          <w:sz w:val="20"/>
        </w:rPr>
        <w:t xml:space="preserve">Se les pide a todos que sólo estén conscientes de ustedes mismos. Es un tiempo para ponderar, un tiempo de paz, un “tiempo de descanso” para estar con ustedes mismos. ¡Algunos de ustedes necesitan una excusa como este viaje para hacer todo eso! Es un tiempo para preguntarse, </w:t>
      </w:r>
      <w:r>
        <w:rPr>
          <w:rFonts w:cs="Times New Roman" w:ascii="Trebuchet MS" w:hAnsi="Trebuchet MS"/>
          <w:i/>
          <w:iCs/>
          <w:sz w:val="20"/>
        </w:rPr>
        <w:t>“¿Quién soy yo en realidad</w:t>
      </w:r>
      <w:r>
        <w:rPr>
          <w:rFonts w:cs="Times New Roman" w:ascii="Trebuchet MS" w:hAnsi="Trebuchet MS"/>
          <w:sz w:val="20"/>
        </w:rPr>
        <w:t xml:space="preserve">?” ¿Será posible que sean realmente eternos? ¿Será posible que no se mueran nunca? Al hacer su transición de una energía a otra– y mientras pasan a lugares que ni siquiera pueden concebir mientras están aquí, pero que llaman ‘hogar’, ¿es posible que vayan a vivir para siempre? ¿Seguirán y seguirán? ¿Es posible que su esencia no muera nunca? </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 xml:space="preserve">¿Será cierto que quienes los rodean y a los que pretenden no conocer, incluso los de otros países (aquí en el barco), sean realmente familia? ¿Será cierto que cuando los miran a los ojos hay una gran familiaridad? ¿Será cierto que aunque pretendan no haberlos conocido antes, pueden celebrar victorias personales juntos? </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Déjame decirte, querido Humano, que si puedes decir que sí a estas ideas y concebirlas como reales, estás mucho más cerca de la realidad que muchos otros. De veras, es así. Dispones de un panorama mucho más amplio y unos pocos días juntos para ponderar qué puede significar que sea tuyo.</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pPr>
      <w:r>
        <w:rPr>
          <w:rFonts w:cs="Times New Roman" w:ascii="Trebuchet MS" w:hAnsi="Trebuchet MS"/>
          <w:sz w:val="20"/>
        </w:rPr>
        <w:t xml:space="preserve">Nos volcamos aquí, invitados por todos ustedes. La energía de hoy es única y especial, es la que invitaron hoy aquí –para que se siente junto a ustedes – para que esté con ustedes – para que los tome de la mano. Es una energía que no juzga. Es una energía que los conoce personalmente y celebra su alegría. Y aunque en el pasado esta energía se iba al final del mensaje, hoy no ocurrirá eso. Esta energía les está siendo dispensada en forma personal, uno por uno, no como un grupo. Es una energía que pregunta: </w:t>
      </w:r>
      <w:r>
        <w:rPr>
          <w:rFonts w:cs="Times New Roman" w:ascii="Trebuchet MS" w:hAnsi="Trebuchet MS"/>
          <w:i/>
          <w:iCs/>
          <w:sz w:val="20"/>
        </w:rPr>
        <w:t xml:space="preserve">“¿Nos permites que nos unamos a ti por unos pocos días? ¿Podemos dejar este salón contigo cuando te retires y subas al ascensor? ¿Podemos sentarnos contigo durante tus comidas? ¿Nos dejarás quedar sólo por una semana? ¿Nos permites estar junto a ti mientras disfrutas de la belleza que podrás ver en estos días? ¿Nos dejarás que te tomemos de la mano esta semana mientras caminas por el sendero? ¿Podemos hablarte mientras duermes? ¿Nos das permiso para que te despertemos? ¿Podemos aparecernos en tus sueños? ¿Podemos darte mensajes sobre ti? Si nos permites que hagamos esto, no nos iremos al final de este mensaje. No vamos a ir a ninguna parte si no es contigo.” </w:t>
      </w:r>
    </w:p>
    <w:p>
      <w:pPr>
        <w:pStyle w:val="Normal"/>
        <w:jc w:val="both"/>
        <w:rPr>
          <w:rFonts w:ascii="Trebuchet MS" w:hAnsi="Trebuchet MS" w:cs="Times New Roman"/>
          <w:i/>
          <w:i/>
          <w:iCs/>
          <w:sz w:val="20"/>
        </w:rPr>
      </w:pPr>
      <w:r>
        <w:rPr>
          <w:rFonts w:cs="Times New Roman" w:ascii="Trebuchet MS" w:hAnsi="Trebuchet MS"/>
          <w:i/>
          <w:iCs/>
          <w:sz w:val="20"/>
        </w:rPr>
      </w:r>
    </w:p>
    <w:p>
      <w:pPr>
        <w:pStyle w:val="Normal"/>
        <w:jc w:val="both"/>
        <w:rPr>
          <w:rFonts w:ascii="Trebuchet MS" w:hAnsi="Trebuchet MS" w:cs="Times New Roman"/>
          <w:sz w:val="20"/>
        </w:rPr>
      </w:pPr>
      <w:r>
        <w:rPr>
          <w:rFonts w:cs="Times New Roman" w:ascii="Trebuchet MS" w:hAnsi="Trebuchet MS"/>
          <w:sz w:val="20"/>
        </w:rPr>
        <w:t>Sólo en las palabras finales de esta conferencia al terminar la semana consideraremos retirarnos al otro lado del velo. Entonces, algunos de nosotros esperaremos su regreso. ¡Y cuando los volvamos a ver de nuevo hablaremos de este momento en que nos dieron permiso para estar con ustedes de forma interdimensional durante toda una semana! Llamen a esto un levantamiento del velo personal. Y hablando de eso, debemos recordarles la nueva dispensación que han creado.</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b/>
          <w:b/>
          <w:bCs/>
          <w:sz w:val="20"/>
        </w:rPr>
      </w:pPr>
      <w:r>
        <w:rPr>
          <w:rFonts w:cs="Times New Roman" w:ascii="Trebuchet MS" w:hAnsi="Trebuchet MS"/>
          <w:b/>
          <w:bCs/>
          <w:sz w:val="20"/>
        </w:rPr>
        <w:t>La Dispensación de la Revelación</w:t>
      </w:r>
    </w:p>
    <w:p>
      <w:pPr>
        <w:pStyle w:val="Normal"/>
        <w:jc w:val="both"/>
        <w:rPr>
          <w:rFonts w:ascii="Trebuchet MS" w:hAnsi="Trebuchet MS" w:cs="Times New Roman"/>
          <w:b/>
          <w:b/>
          <w:bCs/>
          <w:sz w:val="20"/>
        </w:rPr>
      </w:pPr>
      <w:r>
        <w:rPr>
          <w:rFonts w:cs="Times New Roman" w:ascii="Trebuchet MS" w:hAnsi="Trebuchet MS"/>
          <w:b/>
          <w:bCs/>
          <w:sz w:val="20"/>
        </w:rPr>
      </w:r>
    </w:p>
    <w:p>
      <w:pPr>
        <w:pStyle w:val="Normal"/>
        <w:jc w:val="both"/>
        <w:rPr>
          <w:rFonts w:ascii="Trebuchet MS" w:hAnsi="Trebuchet MS" w:cs="Times New Roman"/>
          <w:sz w:val="20"/>
        </w:rPr>
      </w:pPr>
      <w:r>
        <w:rPr>
          <w:rFonts w:cs="Times New Roman" w:ascii="Trebuchet MS" w:hAnsi="Trebuchet MS"/>
          <w:sz w:val="20"/>
        </w:rPr>
        <w:t>Expliquemos lo que significa en realidad “levantar el velo”: Para muchos de ustedes, "levantar el velo" significa reducir (disminuir) la barrera entre la humanidad y el Espíritu - en otras palabras, reducir la energía de la "dualidad". En su desarrollo espiritual, durante eones, esas palabras siempre significaron caminar más cerca del Espíritu. Pero ahora es más que eso.</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Vamos a darles una definición lineal de “levantar el velo”. Significa “encender la luz”.  Y en esa iluminación, la humanidad tiene una elección que no hubiera tenido de otro modo, ya que ella revela lo que estaba oculto. Llámenlo una “dispensación de la iluminación” que está sobre ustedes. Los individuos pueden hacer ahora elecciones en sus propias vidas que reflejan la revelación de lo que  pueden observar ahora por sí mismos.</w:t>
      </w:r>
    </w:p>
    <w:p>
      <w:pPr>
        <w:pStyle w:val="Normal"/>
        <w:jc w:val="both"/>
        <w:rPr>
          <w:rFonts w:ascii="Trebuchet MS" w:hAnsi="Trebuchet MS" w:cs="Times New Roman"/>
          <w:sz w:val="20"/>
        </w:rPr>
      </w:pPr>
      <w:r>
        <w:rPr>
          <w:rFonts w:cs="Times New Roman" w:ascii="Trebuchet MS" w:hAnsi="Trebuchet MS"/>
          <w:sz w:val="20"/>
        </w:rPr>
      </w:r>
    </w:p>
    <w:p>
      <w:pPr>
        <w:pStyle w:val="TextBody"/>
        <w:jc w:val="both"/>
        <w:rPr>
          <w:rFonts w:ascii="Trebuchet MS" w:hAnsi="Trebuchet MS" w:cs="Trebuchet MS"/>
          <w:sz w:val="20"/>
          <w:szCs w:val="20"/>
          <w:lang w:val="es-ES"/>
        </w:rPr>
      </w:pPr>
      <w:r>
        <w:rPr>
          <w:rFonts w:cs="Trebuchet MS" w:ascii="Trebuchet MS" w:hAnsi="Trebuchet MS"/>
          <w:sz w:val="20"/>
          <w:szCs w:val="20"/>
          <w:lang w:val="es-ES"/>
        </w:rPr>
        <w:t>Supongan que estuvieron en un cuarto oscuro toda su vida (una metáfora). Esa es su realidad aparente, y ustedes van de un lado al otro, casi en la oscuridad.  Como si fuesen ciegos, también se acostumbraron a encontrar en su camino objetos que no pueden ver y en años de ir de aquí para allá aprendieron a evitar o sortear los obstáculos bastante bien. Con el correr de los años se volvió intuitivo. Para ustedes es natural. Rodean esto o lo otro porque de alguna forma saben que ahí hay un objeto. Al no tropezar con las cosas, mejora su vida y están acostumbrados a saber dónde están los escollos y obstáculos. Y, por supuesto, en esta metáfora de su realidad, ustedes no están nunca conscientes de estar en la oscuridad. Su realidad ha sido así durante tanto tiempo que eso es lo normal – sólo la forma en que son las cosas.</w:t>
      </w:r>
    </w:p>
    <w:p>
      <w:pPr>
        <w:pStyle w:val="Normal"/>
        <w:jc w:val="both"/>
        <w:rPr>
          <w:rFonts w:cs="Times New Roman"/>
        </w:rPr>
      </w:pPr>
      <w:r>
        <w:rPr>
          <w:rFonts w:eastAsia="Trebuchet MS" w:cs="Trebuchet MS" w:ascii="Trebuchet MS" w:hAnsi="Trebuchet MS"/>
          <w:sz w:val="20"/>
        </w:rPr>
        <w:t xml:space="preserve">   </w:t>
      </w:r>
    </w:p>
    <w:p>
      <w:pPr>
        <w:pStyle w:val="Normal"/>
        <w:jc w:val="both"/>
        <w:rPr/>
      </w:pPr>
      <w:r>
        <w:rPr>
          <w:rFonts w:cs="Times New Roman" w:ascii="Trebuchet MS" w:hAnsi="Trebuchet MS"/>
          <w:sz w:val="20"/>
        </w:rPr>
        <w:t xml:space="preserve">Repentinamente disponen de una luz –ah, no una brillante, pero que les permite ver todo tenuemente en la habitación. ¡Se asombran de lo que ven, y su primera reacción es reírse! Se dicen a ustedes mismos: </w:t>
      </w:r>
      <w:r>
        <w:rPr>
          <w:rFonts w:cs="Times New Roman" w:ascii="Trebuchet MS" w:hAnsi="Trebuchet MS"/>
          <w:i/>
          <w:iCs/>
          <w:sz w:val="20"/>
        </w:rPr>
        <w:t>“¡Estuve sorteando los objetos equivocados! ¡Este cuarto no tiene la disposición que yo pensaba! ¡Miren! Siempre hubo un sendero por aquí o por allá que nunca vi. Me he convertido en una persona cómica, moviéndome, esquivando, yendo hacia aquí o hacia allá, mientras todo el tiempo había un camino  mucho más directo. Qué revelación –la mayor es que ahora entiendo claramente que no estaba viendo con claridad. ¡Estaba en la oscuridad!”</w:t>
      </w:r>
      <w:r>
        <w:rPr>
          <w:rFonts w:cs="Times New Roman" w:ascii="Trebuchet MS" w:hAnsi="Trebuchet MS"/>
          <w:sz w:val="20"/>
        </w:rPr>
        <w:t xml:space="preserve"> Así que ¿qué hacen con esta información? Pueden pensar que ésta es una pregunta obvia. ¿Qué hacen con su visión recién adquirida? Es posible que digan: </w:t>
      </w:r>
      <w:r>
        <w:rPr>
          <w:rFonts w:cs="Times New Roman" w:ascii="Trebuchet MS" w:hAnsi="Trebuchet MS"/>
          <w:i/>
          <w:iCs/>
          <w:sz w:val="20"/>
        </w:rPr>
        <w:t xml:space="preserve">“Bueno, Kryon, sólo un tonto seguiría con la misma rutina de antes.” </w:t>
      </w:r>
      <w:r>
        <w:rPr>
          <w:rFonts w:cs="Times New Roman" w:ascii="Trebuchet MS" w:hAnsi="Trebuchet MS"/>
          <w:sz w:val="20"/>
          <w:lang w:val="es-ES_tradnl"/>
        </w:rPr>
        <w:t xml:space="preserve">¡Ciertamente! </w:t>
      </w:r>
      <w:r>
        <w:rPr>
          <w:rFonts w:cs="Times New Roman" w:ascii="Trebuchet MS" w:hAnsi="Trebuchet MS"/>
          <w:sz w:val="20"/>
        </w:rPr>
        <w:t>Así que ustedes reacomodan su vida, ¿no es así? Acomodan su vida para aprovechar la visión recién adquirida que obtuvieron gracias a la luz que llegó e iluminó la habitación de su realidad. Este proceso se llama revelación. Es un avance en el camino de la vida entre Humanos y Humanos.</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pPr>
      <w:r>
        <w:rPr>
          <w:rFonts w:cs="Times New Roman" w:ascii="Trebuchet MS" w:hAnsi="Trebuchet MS"/>
          <w:sz w:val="20"/>
        </w:rPr>
        <w:t>Es lo que está sucediendo ahora con el “levantamiento del velo” en el planeta –algo que en realidad predijeron sus antiguos.</w:t>
      </w:r>
      <w:r>
        <w:rPr>
          <w:rStyle w:val="FootnoteCharacters"/>
          <w:rStyle w:val="FootnoteAnchor"/>
          <w:rFonts w:cs="Times New Roman" w:ascii="Trebuchet MS" w:hAnsi="Trebuchet MS"/>
          <w:sz w:val="20"/>
        </w:rPr>
        <w:footnoteReference w:customMarkFollows="1" w:id="2"/>
        <w:t>*</w:t>
      </w:r>
      <w:r>
        <w:rPr>
          <w:rFonts w:cs="Times New Roman" w:ascii="Trebuchet MS" w:hAnsi="Trebuchet MS"/>
          <w:sz w:val="20"/>
        </w:rPr>
        <w:t xml:space="preserve"> Fíjense que esto no es algo destinado a intensificar que caminen Dios, aunque también lo hará, sino que se trata de que caminen con todos los demás y que comprendan la energía de la Tierra.</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 xml:space="preserve">Hace doce años, Kryon comenzó a impartirles enseñanzas y hablamos de la revelación. Hablamos del ligero levantamiento del velo y de la forma en que se manifestaría. Les dijimos que ése era un paso fundamental para la humanidad y que sólo sucedería mediante el realineamiento total de muchos de los elementos y atributos de su planeta. Doce años atrás, hablamos claramente de esto. Les dijimos que el cambio principal en los atributos de la Tierra sería en los que sostienen la conciencia humana. </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Hablamos de la “tríada de la rejilla” y que uno con el que trabajaríamos – el magnetismo. Y aunque algunos consideran al grupo Kryon como mecánicos espirituales, nuestro trabajo siempre ha sido alterar la luz. Nuestro propósito siempre ha sido estar listos para permitir la revelación mediante un desplazamiento de la rejilla, desplazamiento que siempre fue posible, manifestado por lo que podían hacer los Humanos del planeta con su propio poder. Y ahora se encuentran en esta revelación –una dispensación de la luz   Este no es un regreso a ninguna energía que la Tierra haya visto alguna vez, sino que es una nueva energía que ubica a la luz para revelar cosas que nunca antes se sintieron o se vieron.</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 xml:space="preserve">Con esta luz, comenzaron a desarrollarse nuevos colores de vida humanos. Era inevitable que fuese así. Con un cambio planetario de esa magnitud, la esencia misma de la conciencia humana tenía que cambiar. Y cuando alguno de ustedes oye la palabra índigo al referirse a un Humano, es hora de que sepa qué significa. Llegará el momento en que dejarán de relacionarla con los niños. En vez de eso, la relacionarán con el nuevo color de vida que llegó con el cambio de la rejilla. Se refiere al único color de vida nuevo que creó este desplazamiento y representa el cambio al nacer que hace la conciencia del Humano. Es una mejora – una evolución en los procesos del pensamiento espacial del Ser Humano. Todo esto es posible gracias a la nueva alineación de la rejilla y ustedes lo están viendo en su realidad a través del cambio en sus propios hijos. </w:t>
      </w:r>
    </w:p>
    <w:p>
      <w:pPr>
        <w:pStyle w:val="Normal"/>
        <w:jc w:val="both"/>
        <w:rPr>
          <w:rFonts w:ascii="Trebuchet MS" w:hAnsi="Trebuchet MS" w:cs="Times New Roman"/>
          <w:sz w:val="20"/>
        </w:rPr>
      </w:pPr>
      <w:r>
        <w:rPr>
          <w:rFonts w:cs="Times New Roman" w:ascii="Trebuchet MS" w:hAnsi="Trebuchet MS"/>
          <w:sz w:val="20"/>
        </w:rPr>
      </w:r>
    </w:p>
    <w:p>
      <w:pPr>
        <w:pStyle w:val="TextBody"/>
        <w:jc w:val="both"/>
        <w:rPr>
          <w:rFonts w:ascii="Trebuchet MS" w:hAnsi="Trebuchet MS" w:cs="Trebuchet MS"/>
          <w:sz w:val="20"/>
          <w:szCs w:val="20"/>
          <w:lang w:val="es-ES"/>
        </w:rPr>
      </w:pPr>
      <w:r>
        <w:rPr>
          <w:rFonts w:cs="Trebuchet MS" w:ascii="Trebuchet MS" w:hAnsi="Trebuchet MS"/>
          <w:sz w:val="20"/>
          <w:szCs w:val="20"/>
          <w:lang w:val="es-ES"/>
        </w:rPr>
        <w:t xml:space="preserve">También mencioné esto hace algunos años: Que aún con estas nuevas revelaciones en el planeta, no todos verían la luz. Les dijimos que la realidad de uno sería muy distinta de la de otro y que habría divisiones… batallas personales libradas acerca de asuntos espirituales. Sería la lucha de lo viejo contra lo nuevo –una batalla que iniciarían quienes estaban atrincherados en una realidad de información y búsqueda espiritual antiguas. Era la que decía: “Dios es el mismo, ayer, hoy y para siempre. ¡Por lo tanto, ustedes no pueden simplemente mover la rejilla y cambiar a Dios! “ Lo que no quisieron ver es que la energía cambiante es la humana, no Dios. Por lo tanto, el cambio está en la relación con Dios. Ciertamente, el Espíritu nunca cambia, pero la relación con la Humanidad sí, y lo hace con su libre elección y su intención de saber más acerca de qué es real y qué no lo es. </w:t>
      </w:r>
    </w:p>
    <w:p>
      <w:pPr>
        <w:pStyle w:val="Normal"/>
        <w:jc w:val="both"/>
        <w:rPr>
          <w:rFonts w:ascii="Trebuchet MS" w:hAnsi="Trebuchet MS" w:cs="Times New Roman"/>
          <w:sz w:val="20"/>
          <w:szCs w:val="20"/>
          <w:lang w:val="es-ES"/>
        </w:rPr>
      </w:pPr>
      <w:r>
        <w:rPr>
          <w:rFonts w:cs="Times New Roman" w:ascii="Trebuchet MS" w:hAnsi="Trebuchet MS"/>
          <w:sz w:val="20"/>
          <w:szCs w:val="20"/>
          <w:lang w:val="es-ES"/>
        </w:rPr>
      </w:r>
    </w:p>
    <w:p>
      <w:pPr>
        <w:pStyle w:val="Normal"/>
        <w:jc w:val="both"/>
        <w:rPr/>
      </w:pPr>
      <w:r>
        <w:rPr>
          <w:rFonts w:cs="Times New Roman" w:ascii="Trebuchet MS" w:hAnsi="Trebuchet MS"/>
          <w:sz w:val="20"/>
        </w:rPr>
        <w:t xml:space="preserve">¿Es posible que algún Ser Humano decida ignorar la luz que recién encontró en el cuarto? Sí. Más aún, quizá diga: </w:t>
      </w:r>
      <w:r>
        <w:rPr>
          <w:rFonts w:cs="Times New Roman" w:ascii="Trebuchet MS" w:hAnsi="Trebuchet MS"/>
          <w:i/>
          <w:iCs/>
          <w:sz w:val="20"/>
        </w:rPr>
        <w:t>“No proviene de Dios. Por lo tanto, no la veré. Es tan poderosa que debe ser malo utilizarla. No hay ninguna profecía antigua que hable de este avance; por lo tanto, se lo debe ignorar.”</w:t>
      </w:r>
      <w:r>
        <w:rPr>
          <w:rFonts w:cs="Times New Roman" w:ascii="Trebuchet MS" w:hAnsi="Trebuchet MS"/>
          <w:sz w:val="20"/>
        </w:rPr>
        <w:t xml:space="preserve"> Y ésa es su verdad y por lo tanto también se la  honra como una verdad que surge de la libre elección. Pero la división comienza hasta entre los se llaman a sí mismos trabajadores espirituales. </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En esta nueva energía, muchos también se volvieron conscientes de lo que llamaremos “las partidas significativas.” Están ocurriendo muchísimos “unos” y “nueves” (ésta es una referencia a la numerología moderna y a los significados de los números.) Esto se refiere a muchos comienzos y finales – los que no se esperaban y crean la energía del cambio. Muchos están partiendo por elección, incluso durante este tiempo en que estamos juntos.</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Muchos están conscientes de que ahora parecen aumentar los desafíos! Puede parecer contradecir lo que acabamos de decirles... donde ahora pueden ver con mayor claridad para evitar los obstáculos. ¡Aquí están, preguntándose qué hicieron mal para manifestar esto! Aquí están, confundidos por un peso que aparentemente aumentó. Querido Humano, ¡por eso te amamos tanto! La dualidad todavía es considerable, así que no entiendes el panorama. Con el aumento de la luz viene el aumento de la responsabilidad y también un aumento en el poder para manejarla. Con esta nueva energía también vienen nuevas herramientas para encontrarle solución a lo que no la tiene… la revelación de los enigmas de la vida.</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 xml:space="preserve">Sin embargo, todavía parecería que a nivel personal los desafíos estuviesen creciendo. Muchos se rindieron. </w:t>
      </w:r>
      <w:r>
        <w:rPr>
          <w:rFonts w:cs="Times New Roman" w:ascii="Trebuchet MS" w:hAnsi="Trebuchet MS"/>
          <w:i/>
          <w:iCs/>
          <w:sz w:val="20"/>
        </w:rPr>
        <w:t>“¡Esto no está funcionando!”,</w:t>
      </w:r>
      <w:r>
        <w:rPr>
          <w:rFonts w:cs="Times New Roman" w:ascii="Trebuchet MS" w:hAnsi="Trebuchet MS"/>
          <w:sz w:val="20"/>
        </w:rPr>
        <w:t xml:space="preserve"> dicen. </w:t>
      </w:r>
      <w:r>
        <w:rPr>
          <w:rFonts w:cs="Times New Roman" w:ascii="Trebuchet MS" w:hAnsi="Trebuchet MS"/>
          <w:i/>
          <w:iCs/>
          <w:sz w:val="20"/>
        </w:rPr>
        <w:t>“Hay demasiadas sorpresas en mi vida. No es lo que esperaba, o lo que el Espíritu me dijo que tendría. Las cosas que eran estables ahora están fallando.”</w:t>
      </w:r>
      <w:r>
        <w:rPr>
          <w:rFonts w:cs="Times New Roman" w:ascii="Trebuchet MS" w:hAnsi="Trebuchet MS"/>
          <w:sz w:val="20"/>
        </w:rPr>
        <w:t xml:space="preserve"> Entonces a menudo el Humano se tira al suelo y le reza a Dios, preguntando: </w:t>
      </w:r>
      <w:r>
        <w:rPr>
          <w:rFonts w:cs="Times New Roman" w:ascii="Trebuchet MS" w:hAnsi="Trebuchet MS"/>
          <w:i/>
          <w:iCs/>
          <w:sz w:val="20"/>
        </w:rPr>
        <w:t xml:space="preserve">“¿Qué hice mal?”   </w:t>
      </w:r>
    </w:p>
    <w:p>
      <w:pPr>
        <w:pStyle w:val="Normal"/>
        <w:jc w:val="both"/>
        <w:rPr>
          <w:rFonts w:ascii="Trebuchet MS" w:hAnsi="Trebuchet MS" w:cs="Times New Roman"/>
          <w:sz w:val="20"/>
        </w:rPr>
      </w:pPr>
      <w:r>
        <w:rPr>
          <w:rFonts w:cs="Times New Roman" w:ascii="Trebuchet MS" w:hAnsi="Trebuchet MS"/>
          <w:sz w:val="20"/>
        </w:rPr>
      </w:r>
    </w:p>
    <w:p>
      <w:pPr>
        <w:pStyle w:val="Heading2"/>
        <w:jc w:val="both"/>
        <w:rPr>
          <w:rFonts w:ascii="Trebuchet MS" w:hAnsi="Trebuchet MS" w:cs="Trebuchet MS"/>
          <w:sz w:val="20"/>
          <w:szCs w:val="20"/>
          <w:lang w:val="es-ES"/>
        </w:rPr>
      </w:pPr>
      <w:r>
        <w:rPr>
          <w:rFonts w:cs="Trebuchet MS" w:ascii="Trebuchet MS" w:hAnsi="Trebuchet MS"/>
          <w:sz w:val="20"/>
          <w:szCs w:val="20"/>
          <w:lang w:val="es-ES"/>
        </w:rPr>
        <w:t xml:space="preserve">La Forma en que se crea la Energía Manifestada </w:t>
      </w:r>
    </w:p>
    <w:p>
      <w:pPr>
        <w:pStyle w:val="Normal"/>
        <w:jc w:val="both"/>
        <w:rPr>
          <w:rFonts w:ascii="Trebuchet MS" w:hAnsi="Trebuchet MS" w:cs="Times New Roman"/>
          <w:b/>
          <w:b/>
          <w:bCs/>
          <w:sz w:val="20"/>
          <w:szCs w:val="20"/>
          <w:lang w:val="es-ES"/>
        </w:rPr>
      </w:pPr>
      <w:r>
        <w:rPr>
          <w:rFonts w:cs="Times New Roman" w:ascii="Trebuchet MS" w:hAnsi="Trebuchet MS"/>
          <w:b/>
          <w:bCs/>
          <w:sz w:val="20"/>
          <w:szCs w:val="20"/>
          <w:lang w:val="es-ES"/>
        </w:rPr>
      </w:r>
    </w:p>
    <w:p>
      <w:pPr>
        <w:pStyle w:val="Normal"/>
        <w:jc w:val="both"/>
        <w:rPr>
          <w:rFonts w:ascii="Trebuchet MS" w:hAnsi="Trebuchet MS" w:cs="Times New Roman"/>
          <w:sz w:val="20"/>
        </w:rPr>
      </w:pPr>
      <w:r>
        <w:rPr>
          <w:rFonts w:cs="Times New Roman" w:ascii="Trebuchet MS" w:hAnsi="Trebuchet MS"/>
          <w:sz w:val="20"/>
        </w:rPr>
        <w:t>Querido Humano, voy a darte un postulado –una regla físico espiritual- una regla que ya te dimos antes, pero que nunca oirás lo suficiente. Se refiere a la creación de la energía: Trabajador de la Luz, cada vez que el miedo comienza a crecer en ti y lo anulas con éxito gracias a la sabiduría y al conocimiento que portas, ganas una batalla. Más que eso, en el proceso de anular ese miedo, creaste una tercera energía. Creaste, aparentemente de la nada, lo que nosotros llamamos la tercera energía. Es la “tercera” energía, porque responde a otras dos. Las otras son:  (1) la energía de tu conciencia (energía humana) y  (2) el desafío ante ti (energía de la situación). Cuando eres capaz de utilizar la (1) para anular o cambiar la (2), contrariamente a lo que podrías esperar, tiene lugar una (3), que es la “nueva energía manifestada”. Ella se coloca en la cúspide de esta pirámide de situación (interdimensionalmente). Llámala la “tríada del desafío”. Aunque esta energía creada recientemente esté en la cúspide, se la llama energía “de anclaje”.</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Esta tercera energía se fusiona con la rejilla del planeta y aumenta el almacenamiento de algo que queremos discutir en un momento. La creación actual la energía por parte del Ser Humano afecta a la tierra física. Antes de continuar, fíjense en esto: ¡No los hicimos pasar por una experiencia horrible!   Anulen ese pensamiento. En cambio, con la comprensión, ustedes anularon el miedo a la situación. En la anulación del miedo está la manifestación de la solución y la ayuda para el planeta... un verdadero ganar-ganar.</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 xml:space="preserve">En otras palabras, mirar al tigre a los ojos con gracia, sabiduría y amor hizo que el tigre se echase y se revolcase. ¿Comprenden la diferencia entre un concepto de vieja lucha de “buscar y destruir”, contra el nuevo concepto de “buscar y armonizar”? ¿Quién dijo que había que eliminar al enemigo? ¿Y si, en cambio, el enemigo gana comprensión? ¿Les parece demasiado raro? ¿Dicen que va contra la naturaleza humana? ¿Y si esta nueva clase de lucha hace que cambien ambos bandos? ¿Y si en lugar de simplemente destruir lo que no se desea y seguir como antes, ambos bandos ganan algo y cambian? ¡Será mejor que se acostumbren a esta idea, ya que la nueva conciencia “índigo” se basa en eso! </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 xml:space="preserve">¿Cómo funciona esto en una batalla personal? Permítanme explicarles algo que es interactivo e interdimensional. Haremos lo posible por explicárselos de forma lineal: En el ejemplo de arriba, ¿eliminaron al miedo de su vida? No. Él volverá, ¿saben? Lo que sucedió en cambio es que lo enfrentaron, comprendieron la energía específica que tenía y la dejaron ir. Eso cambió al Humano (parte uno). Salir del miedo crea un cambio celular. ¿Cambió la situación (parte dos)?  No lo hizo por sí misma, pero sí, cambió. Lo que sucedió es que la situación cambió con el agregado de la nueva energía manifestada (parte tres). Se creó mediante la nueva comprensión del Humano. Así que realmente tanto la parte 1 – el Humano, como la parte 2 – la situación, cambiaron con la creación de la parte 3 – la energía de solución manifestada. La pirámide está completa. La tríada está completada. Además, vean la tríada en términos numerológicos: Cuando suman 1 + 2 + 3, obtienen 6. La energía simple del 6 es el equilibrio. </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sz w:val="20"/>
        </w:rPr>
      </w:pPr>
      <w:r>
        <w:rPr>
          <w:rFonts w:eastAsia="Trebuchet MS" w:cs="Trebuchet MS" w:ascii="Trebuchet MS" w:hAnsi="Trebuchet MS"/>
          <w:sz w:val="20"/>
        </w:rPr>
        <w:t xml:space="preserve"> </w:t>
      </w:r>
      <w:r>
        <w:rPr>
          <w:rFonts w:cs="Times New Roman" w:ascii="Trebuchet MS" w:hAnsi="Trebuchet MS"/>
          <w:sz w:val="20"/>
        </w:rPr>
        <w:t>Por lo tanto, cada vez que su desafío se encuentra con la falta de miedo y la solución eventual, ustedes están incrementando la energía esencial del planeta. ¿En qué lugar del núcleo de vida del planeta? Aunque quizá no tenga sentido para ustedes, va a la tríada de la rejilla, que está abajo y arriba. Hemos hablado antes de complejidad aquí. Significa que a menudo se les dan sus desafíos específicamente para generar una energía que este planeta necesita desesperadamente. ¿Y quiénes lo harán mejor que los que aman al Espíritu? ¿Quiénes pueden generar mejor esta energía que los que se alistaron para ella? Pero sabemos que en este momento esto parece confuso.</w:t>
      </w:r>
    </w:p>
    <w:p>
      <w:pPr>
        <w:pStyle w:val="Normal"/>
        <w:jc w:val="both"/>
        <w:rPr>
          <w:rFonts w:ascii="Trebuchet MS" w:hAnsi="Trebuchet MS" w:cs="Times New Roman"/>
          <w:sz w:val="20"/>
        </w:rPr>
      </w:pPr>
      <w:r>
        <w:rPr>
          <w:rFonts w:cs="Times New Roman" w:ascii="Trebuchet MS" w:hAnsi="Trebuchet MS"/>
          <w:sz w:val="20"/>
        </w:rPr>
      </w:r>
    </w:p>
    <w:p>
      <w:pPr>
        <w:pStyle w:val="TextBody"/>
        <w:jc w:val="both"/>
        <w:rPr>
          <w:rFonts w:ascii="Trebuchet MS" w:hAnsi="Trebuchet MS" w:cs="Trebuchet MS"/>
          <w:sz w:val="20"/>
          <w:szCs w:val="20"/>
          <w:lang w:val="es-ES"/>
        </w:rPr>
      </w:pPr>
      <w:r>
        <w:rPr>
          <w:rFonts w:cs="Trebuchet MS" w:ascii="Trebuchet MS" w:hAnsi="Trebuchet MS"/>
          <w:sz w:val="20"/>
          <w:szCs w:val="20"/>
          <w:lang w:val="es-ES"/>
        </w:rPr>
        <w:t>Nunca hubo una época de más confusión para los Trabajadores de la Luz. ¿Se pueden imaginar en un hogar estable durante 20 o 30 años, tal vez? Están cómodos y lo calcularon todo. Ahora les decimos que la casa debe cambiar. Hay que tirarla abajo. Hay que raspar los cimientos a limpio. El nuevo cemento no se adherirá a ellos a menos que tengan integridad. Hay que volver a construir una nueva casa. Tiene un nombre metafórico, y hemos seguido llamándola:  “La Nueva Jerusalén” – el comienzo de una nueva era de solución y paz en la Tierra.  ¿Y ustedes se preguntan por qué los amamos tanto?</w:t>
      </w:r>
    </w:p>
    <w:p>
      <w:pPr>
        <w:pStyle w:val="Normal"/>
        <w:jc w:val="both"/>
        <w:rPr>
          <w:rFonts w:ascii="Trebuchet MS" w:hAnsi="Trebuchet MS" w:cs="Times New Roman"/>
          <w:sz w:val="20"/>
          <w:szCs w:val="20"/>
          <w:lang w:val="es-ES"/>
        </w:rPr>
      </w:pPr>
      <w:r>
        <w:rPr>
          <w:rFonts w:cs="Times New Roman" w:ascii="Trebuchet MS" w:hAnsi="Trebuchet MS"/>
          <w:sz w:val="20"/>
          <w:szCs w:val="20"/>
          <w:lang w:val="es-ES"/>
        </w:rPr>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r>
    </w:p>
    <w:p>
      <w:pPr>
        <w:pStyle w:val="Normal"/>
        <w:jc w:val="both"/>
        <w:rPr/>
      </w:pPr>
      <w:r>
        <w:rPr>
          <w:rFonts w:cs="Times New Roman" w:ascii="Trebuchet MS" w:hAnsi="Trebuchet MS"/>
          <w:sz w:val="20"/>
        </w:rPr>
        <w:t xml:space="preserve">Así que, querido Humano, mientras te sientas aquí en la silla, te decimos que los problemas más insignificantes de tu vida, comparados con otros, son joyas de descubrimiento. Son invitaciones para ayudar al planeta. No se dan como reacción por algo que hiciste mal, sino que se dan más bien como trabajo...  algo para lo que diste permiso cuando dijiste: </w:t>
      </w:r>
      <w:r>
        <w:rPr>
          <w:rFonts w:cs="Times New Roman" w:ascii="Trebuchet MS" w:hAnsi="Trebuchet MS"/>
          <w:i/>
          <w:iCs/>
          <w:sz w:val="20"/>
        </w:rPr>
        <w:t xml:space="preserve">“Quiero llegar a la Tierra en el momento de la transición. Quiero ser parte del cambio al nuevo paradigma. Quiero trabajar y ser parte de la nueva dispensación para la Humanidad.” </w:t>
      </w:r>
      <w:r>
        <w:rPr>
          <w:rFonts w:cs="Times New Roman" w:ascii="Trebuchet MS" w:hAnsi="Trebuchet MS"/>
          <w:sz w:val="20"/>
        </w:rPr>
        <w:t xml:space="preserve">Y, ciertamente, aquí estás. </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Te dijimos antes que los Trabajadores de la Luz son distintos. Su poder es tremendo. Son dínamos de luz envueltos en una apariencia ordinaria, que andan por la Tierra con propósito y amor. Ellos generan una energía que no pueden ver, en la que muchos ni siquiera creen, y a la que otros le temen. Tales son los elementos de la batalla que está a mano. ¿Y te preguntas por qué te amamos tanto?</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b/>
          <w:b/>
          <w:bCs/>
          <w:sz w:val="20"/>
          <w:lang w:val="es-ES_tradnl"/>
        </w:rPr>
      </w:pPr>
      <w:r>
        <w:rPr>
          <w:rFonts w:cs="Times New Roman" w:ascii="Trebuchet MS" w:hAnsi="Trebuchet MS"/>
          <w:b/>
          <w:bCs/>
          <w:sz w:val="20"/>
          <w:lang w:val="es-ES_tradnl"/>
        </w:rPr>
        <w:t>Resonancia – Nueva Información</w:t>
      </w:r>
    </w:p>
    <w:p>
      <w:pPr>
        <w:pStyle w:val="Normal"/>
        <w:jc w:val="both"/>
        <w:rPr>
          <w:rFonts w:ascii="Trebuchet MS" w:hAnsi="Trebuchet MS" w:cs="Times New Roman"/>
          <w:b/>
          <w:b/>
          <w:bCs/>
          <w:sz w:val="20"/>
          <w:lang w:val="es-ES_tradnl"/>
        </w:rPr>
      </w:pPr>
      <w:r>
        <w:rPr>
          <w:rFonts w:cs="Times New Roman" w:ascii="Trebuchet MS" w:hAnsi="Trebuchet MS"/>
          <w:b/>
          <w:bCs/>
          <w:sz w:val="20"/>
          <w:lang w:val="es-ES_tradnl"/>
        </w:rPr>
      </w:r>
    </w:p>
    <w:p>
      <w:pPr>
        <w:pStyle w:val="Normal"/>
        <w:jc w:val="both"/>
        <w:rPr>
          <w:rFonts w:ascii="Trebuchet MS" w:hAnsi="Trebuchet MS" w:cs="Times New Roman"/>
          <w:sz w:val="20"/>
        </w:rPr>
      </w:pPr>
      <w:r>
        <w:rPr>
          <w:rFonts w:cs="Times New Roman" w:ascii="Trebuchet MS" w:hAnsi="Trebuchet MS"/>
          <w:sz w:val="20"/>
        </w:rPr>
        <w:t>Aquí hay algo más que el nuevo sistema de la rejilla está haciendo por ustedes… y ésta es información nueva, que se da fácilmente durante este tiempo, ya que nos estamos moviendo (hablando del barco). No tenemos alrededor energía estática o terrestre. Aquí no hay energía de arraigo creada por un afianzamiento basado en la tierra. Como dijimos anteriormente, estamos en una situación única en este momento, más clara debido a que están en movimiento.</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pPr>
      <w:r>
        <w:rPr>
          <w:rFonts w:cs="Times New Roman" w:ascii="Trebuchet MS" w:hAnsi="Trebuchet MS"/>
          <w:sz w:val="20"/>
        </w:rPr>
        <w:t xml:space="preserve">Hablemos de </w:t>
      </w:r>
      <w:r>
        <w:rPr>
          <w:rFonts w:cs="Times New Roman" w:ascii="Trebuchet MS" w:hAnsi="Trebuchet MS"/>
          <w:i/>
          <w:iCs/>
          <w:sz w:val="20"/>
        </w:rPr>
        <w:t>resonancia</w:t>
      </w:r>
      <w:r>
        <w:rPr>
          <w:rFonts w:cs="Times New Roman" w:ascii="Trebuchet MS" w:hAnsi="Trebuchet MS"/>
          <w:sz w:val="20"/>
        </w:rPr>
        <w:t>. Es una palabra clave que se refiere a lo que está sucediendo vibratoriamente en el planeta. Hay una resonancia básica del planeta y de toda la vida en él. Esto parecerá científico, pero también es espiritual. Por eones, una frecuencia de resonancia muy baja  rodeó a toda la Humanidad y al suelo que pisa. Esta resonancia es el resultado de una reacción a otras energías que la circundan. (Ver la definición de resonancia al pie)</w:t>
      </w:r>
      <w:r>
        <w:rPr>
          <w:rStyle w:val="FootnoteCharacters"/>
          <w:rStyle w:val="FootnoteAnchor"/>
          <w:rFonts w:cs="Times New Roman" w:ascii="Trebuchet MS" w:hAnsi="Trebuchet MS"/>
          <w:sz w:val="20"/>
        </w:rPr>
        <w:footnoteReference w:customMarkFollows="1" w:id="3"/>
        <w:t>*</w:t>
      </w:r>
      <w:r>
        <w:rPr>
          <w:rStyle w:val="FootnoteCharacters"/>
          <w:rFonts w:cs="Times New Roman" w:ascii="Trebuchet MS" w:hAnsi="Trebuchet MS"/>
          <w:sz w:val="20"/>
        </w:rPr>
        <w:t>*</w:t>
      </w:r>
      <w:r>
        <w:rPr>
          <w:rFonts w:cs="Times New Roman" w:ascii="Trebuchet MS" w:hAnsi="Trebuchet MS"/>
          <w:sz w:val="20"/>
        </w:rPr>
        <w:t xml:space="preserve">  La resonancia de la fuerza vital del planeta Tierra y de todo lo que lo rodea se utiliza para la comunicación, algo que discutiremos más adelante. Esta resonancia tan baja siempre se mantuvo entre siete y nueve vibraciones por segundo. Esto ha sido así para la Humanidad desde el comienzo del tiempo. </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 xml:space="preserve">Responde a la “tonalidad” del cerebro humano, así como a la geología de la Tierra. También permite la simetría de la energía en las plantas y animales terrestres. Impregna todo, es un ancla fundamental para toda vida, y un fundamento importante para los atributos que aún les falta descubrir. Como dijéramos muchas veces, hay frecuencias ultra elevadas en el “coro” de las células y otros sistemas, pero el ancla fundamental es la clave para todas ellas. Aunque hay muchas “frecuencias” que manejar, ahora estamos hablando de otra cosa – resonancias y energías que vibran con mayor intensidad y cambian más seguido de frecuencia debido a lo que las rodea. </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Piensen en eso de esta forma: la resonancia está referida a la armonía. Cuando algo resuena, se debe a otra fuente que la circunda y tiene una frecuencia armónica similar, o un conjunto de frecuencias similares, pero más potentes.</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Así que lo que les estamos diciendo ahora es que parte de lo que está haciendo la nueva alineación de la rejilla es reajustar la resonancia del planeta Tierra. Los nuevos fundamentos estarán basados en el número 11 y más allá.  No les podemos decir dónde acabará esto, ya que los Humanos lo modifican. Ellos lo deciden a medida que resuelven los numerosos problemas del planeta. Esto también significa que los armónicos también cambiarán y que incluso la biología y el “coro de instrucciones” cambiará.</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pPr>
      <w:r>
        <w:rPr>
          <w:rFonts w:cs="Times New Roman" w:ascii="Trebuchet MS" w:hAnsi="Trebuchet MS"/>
          <w:sz w:val="20"/>
        </w:rPr>
        <w:t xml:space="preserve">Cuando la estructura celular humana comienza a resonar con frecuencias con las que no nació, con energías que la sacuden de un modo nuevo, ¡reacciona! Esto puede crear ansiedad, ser incómodo, y sí... despertarse a las 3 AM todas las noches. Ustedes están acostados diciendo: </w:t>
      </w:r>
      <w:r>
        <w:rPr>
          <w:rFonts w:cs="Times New Roman" w:ascii="Trebuchet MS" w:hAnsi="Trebuchet MS"/>
          <w:i/>
          <w:iCs/>
          <w:sz w:val="20"/>
        </w:rPr>
        <w:t>“¿Está todo bien? De alguna forma esto se siente distinto.”</w:t>
      </w:r>
      <w:r>
        <w:rPr>
          <w:rFonts w:cs="Times New Roman" w:ascii="Trebuchet MS" w:hAnsi="Trebuchet MS"/>
          <w:sz w:val="20"/>
        </w:rPr>
        <w:t xml:space="preserve"> ¡Es porque lo es! </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b/>
          <w:b/>
          <w:bCs/>
          <w:sz w:val="20"/>
        </w:rPr>
      </w:pPr>
      <w:r>
        <w:rPr>
          <w:rFonts w:cs="Times New Roman" w:ascii="Trebuchet MS" w:hAnsi="Trebuchet MS"/>
          <w:b/>
          <w:bCs/>
          <w:sz w:val="20"/>
        </w:rPr>
        <w:t>ADN</w:t>
      </w:r>
    </w:p>
    <w:p>
      <w:pPr>
        <w:pStyle w:val="Normal"/>
        <w:jc w:val="both"/>
        <w:rPr>
          <w:rFonts w:ascii="Trebuchet MS" w:hAnsi="Trebuchet MS" w:cs="Times New Roman"/>
          <w:b/>
          <w:b/>
          <w:bCs/>
          <w:sz w:val="20"/>
        </w:rPr>
      </w:pPr>
      <w:r>
        <w:rPr>
          <w:rFonts w:cs="Times New Roman" w:ascii="Trebuchet MS" w:hAnsi="Trebuchet MS"/>
          <w:b/>
          <w:bCs/>
          <w:sz w:val="20"/>
        </w:rPr>
      </w:r>
    </w:p>
    <w:p>
      <w:pPr>
        <w:pStyle w:val="Normal"/>
        <w:jc w:val="both"/>
        <w:rPr>
          <w:rFonts w:ascii="Trebuchet MS" w:hAnsi="Trebuchet MS" w:cs="Times New Roman"/>
          <w:sz w:val="20"/>
        </w:rPr>
      </w:pPr>
      <w:r>
        <w:rPr>
          <w:rFonts w:cs="Times New Roman" w:ascii="Trebuchet MS" w:hAnsi="Trebuchet MS"/>
          <w:sz w:val="20"/>
        </w:rPr>
        <w:t>Hemos hablado muy poco del nuevo ADN – que está respondiendo a las nuevas resonancias del planeta – pero vendrá el tiempo en que lo haremos. Hay mucho oculto detrás de las 4D a las que están acostumbrados. Mucho de lo que en realidad es parte del motor del ADN sólo se presiente. Hay un motor creativo en ustedes que es un almacén de información acerca de ustedes, su pasado, su presente y sus potenciales. Todo está en el ADN.</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pPr>
      <w:r>
        <w:rPr>
          <w:rFonts w:cs="Times New Roman" w:ascii="Trebuchet MS" w:hAnsi="Trebuchet MS"/>
          <w:sz w:val="20"/>
        </w:rPr>
        <w:t xml:space="preserve">En el pasado dijimos que hay doce capas. Ustedes sólo están conscientes de una capa, la capa en 4D que pueden ver. Lo llamaremos “el conjunto raíz”. Toda la información del ADN comienza allí. Es la base, ya que está en su realidad principal. No hay una jerarquía de la importancia de las capas del ADN. Por lo tanto, este </w:t>
      </w:r>
      <w:r>
        <w:rPr>
          <w:rFonts w:cs="Times New Roman" w:ascii="Trebuchet MS" w:hAnsi="Trebuchet MS"/>
          <w:sz w:val="20"/>
          <w:lang w:val="es-ES_tradnl"/>
        </w:rPr>
        <w:t>conjunto raíz no es el</w:t>
      </w:r>
      <w:r>
        <w:rPr>
          <w:rFonts w:cs="Times New Roman" w:ascii="Trebuchet MS" w:hAnsi="Trebuchet MS"/>
          <w:sz w:val="20"/>
        </w:rPr>
        <w:t xml:space="preserve"> número uno</w:t>
      </w:r>
      <w:r>
        <w:rPr>
          <w:rFonts w:cs="Times New Roman" w:ascii="Trebuchet MS" w:hAnsi="Trebuchet MS"/>
          <w:sz w:val="20"/>
          <w:lang w:val="es-ES_tradnl"/>
        </w:rPr>
        <w:t xml:space="preserve">. </w:t>
      </w:r>
      <w:r>
        <w:rPr>
          <w:rFonts w:cs="Times New Roman" w:ascii="Trebuchet MS" w:hAnsi="Trebuchet MS"/>
          <w:sz w:val="20"/>
        </w:rPr>
        <w:t xml:space="preserve">Fuera de la linealidad, deben pensar de otra manera, y el conjunto raíz está en el medio del círculo del ADN. Nos resulta difícil hablarles de las interacciones del conjunto raíz con las otras capas. No hay “filamentos”. En cambio, hay capas. Piensen en las que son interdimensionales e invisibles como si estuviesen recostadas sobre las que se </w:t>
      </w:r>
      <w:r>
        <w:rPr>
          <w:rFonts w:cs="Times New Roman" w:ascii="Trebuchet MS" w:hAnsi="Trebuchet MS"/>
          <w:i/>
          <w:iCs/>
          <w:sz w:val="20"/>
        </w:rPr>
        <w:t>pueden</w:t>
      </w:r>
      <w:r>
        <w:rPr>
          <w:rFonts w:cs="Times New Roman" w:ascii="Trebuchet MS" w:hAnsi="Trebuchet MS"/>
          <w:sz w:val="20"/>
        </w:rPr>
        <w:t xml:space="preserve"> ver. Si se sienten mejor contándolas, pueden hacerlo. Pero les recuerdo que una vez que dejan atrás la 4D, el tiempo deja de ser lineal. Por lo tanto, tampoco hay tal cosa como una quinta dimensión, pero a ustedes los hace sentir mejor decir que existe. (Kryon dice que tiene que ser cuatro más uno.) Lo hemos dicho antes. Por lo tanto, les decimos que las otras capas no tienen números, sino más bien nombres y energías, todos en el círculo del 12.</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pPr>
      <w:r>
        <w:rPr>
          <w:rFonts w:cs="Times New Roman" w:ascii="Trebuchet MS" w:hAnsi="Trebuchet MS"/>
          <w:sz w:val="20"/>
        </w:rPr>
        <w:t>Hay 30 interacciones específicas entre las otras capas del ADN y la capa raíz. Algún día les diremos lo que son, y también qué hay específicamente en esos otros pares. Incluso daremos el nombre. Pero por ahora, déjenme darles un indicio: ¿Alguno de ustedes se preguntó de dónde vienen realmente? Si son eternos, ¿dónde está el hogar? Si son eternos, ¿dónde estaban antes de venir aquí? La Tierra no tuvo tanta gente hasta hace poco, así que ¿de dónde vinieron ustedes? ¿Alguna vez se preguntaron acerca del procedimiento cuando metafóricamente los tocaron en el hombro y les preguntaron: “¿Quieres ir a la Tierra?” ¿Qué estaban haciendo? ¿Dónde estaban</w:t>
      </w:r>
      <w:r>
        <w:rPr>
          <w:rFonts w:cs="Times New Roman" w:ascii="Trebuchet MS" w:hAnsi="Trebuchet MS"/>
          <w:sz w:val="20"/>
          <w:lang w:val="es-ES_tradnl"/>
        </w:rPr>
        <w:t xml:space="preserve">? </w:t>
      </w:r>
      <w:r>
        <w:rPr>
          <w:rFonts w:cs="Times New Roman" w:ascii="Trebuchet MS" w:hAnsi="Trebuchet MS"/>
          <w:sz w:val="20"/>
        </w:rPr>
        <w:t>En el espectro de la existencia interdimensional del Espíritu, ¿dónde estaban trabajando cuando recibieron el llamado? ¿Estaban en otro planeta, en otra dimensión, en otro marco de tiempo? ¿Cómo se llamaban? ¿Cuál era su propósito? ¿Piensan que sólo flotaban por ahí como alguna forma angelical en un círculo de infinito eterno y bendito cuando repentinamente llegaron a la Tierra por un tiempo? ¿Será posible que el plan del Universo sea más complejo que eso? ¿Es posible que sean llamados a venir y marcharse muchas veces como seres espirituales que trabajan dentro de una familia llamada Dios?</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Bueno, ¡hay una programación en esas capas invisibles de ADN que cuenta esa misma historia! También afecta lo que son en este momento y lo que esperan lograr en su breve estadía aquí. ¿Cuántas veces estuvieron en la Tierra? ¿Quiénes fueron y que hicieron? ¿Cómo los afecta eso ahora? También hay capas de ADN que contienen su historia completa aquí. ¿Qué energías se desarrollaron? ¿Cómo se aplican a lo que los trae a este salón ahora (o a esta página)? Está todo en la programación de las capas de ADN que no pueden ver.</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pPr>
      <w:r>
        <w:rPr>
          <w:rFonts w:cs="Times New Roman" w:ascii="Trebuchet MS" w:hAnsi="Trebuchet MS"/>
          <w:sz w:val="20"/>
        </w:rPr>
        <w:t>Hoy la maestra Barbra (Barbra Dillinger) indicó que en una realidad interdimensional, todas las cosas suceden simultáneamente. Esto también trae a colación nuestra respuesta de que si consideran esto fuera de su linealidad, ¡eso significa que todas sus vidas “pasadas” están sucediendo en este instante! Se los dijimos antes, pero quizá nunca consideraron lo que podría significar respecto a cómo se están sintiendo en la nueva energía mientras “se van encendiendo las luces”. ¿Ansiosos</w:t>
      </w:r>
      <w:r>
        <w:rPr>
          <w:rFonts w:cs="Times New Roman" w:ascii="Trebuchet MS" w:hAnsi="Trebuchet MS"/>
          <w:sz w:val="20"/>
          <w:lang w:val="es-ES_tradnl"/>
        </w:rPr>
        <w:t xml:space="preserve">? </w:t>
      </w:r>
      <w:r>
        <w:rPr>
          <w:rFonts w:cs="Times New Roman" w:ascii="Trebuchet MS" w:hAnsi="Trebuchet MS"/>
          <w:sz w:val="20"/>
        </w:rPr>
        <w:t>¿Esperando que caiga el otro zapato? ¿Temerosos</w:t>
      </w:r>
      <w:r>
        <w:rPr>
          <w:rFonts w:cs="Times New Roman" w:ascii="Trebuchet MS" w:hAnsi="Trebuchet MS"/>
          <w:sz w:val="20"/>
          <w:lang w:val="es-ES_tradnl"/>
        </w:rPr>
        <w:t xml:space="preserve">? </w:t>
      </w:r>
      <w:r>
        <w:rPr>
          <w:rFonts w:cs="Times New Roman" w:ascii="Trebuchet MS" w:hAnsi="Trebuchet MS"/>
          <w:sz w:val="20"/>
        </w:rPr>
        <w:t xml:space="preserve">¿Todas esas vidas que creían eran sus “vidas pasadas” están comenzando a volverse más presentes, quizá? Si es así, entonces los felicitamos y les damos la energía que está acorde con esta nueva toma de conciencia para que puedan celebrarla en lugar de temerla. Verán, el conjunto raíz sabe que está en 4D. Por eso está en medio del círculo. Todo lo demás modifica, o modula... sí, incluso hace resonar el conjunto raíz. </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Les dijimos recientemente que sin importar cuál sea su configuración genética, se puede cambiar la predisposición que piensan que está ahí. Esta es una información fundamental. ¡Significa que  tienen la capacidad de cambiar su propia genética! Les dijimos que la fuerza más poderosa de la Tierra es la conciencia del Ser Humano,  y ahora saben lo que quisimos decir. ¿Pueden sus pensamientos cambiar su biología? Sí, sí y sí. Siempre fue así. Como un capullo, las capas interdimensionales de ADN se envuelven alrededor del conjunto raíz y esperan la resonancia de la intención y la compasión y el amor... todos los cuales son los catalizadores del cambio humano.</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En realidad, la capa raíz es sólo un motor. Piensen en ella como en un motor biológico dinámico que viene con un conjunto de instrucciones que sigue biológicamente desde el nacimiento hasta que otras instrucciones le dan una nueva dirección. Piensen en ella como el barco que surca las olas a ciegas sin saber a dónde va. Pero sabe cómo conducir el cuerpo a través de la vida. Sabe cómo acelerar y cómo aminorar la marcha y cómo sustentarse, repararse y existir. Pero el capitán del conjunto raíz es el conjunto interdimensional que lo circunda. Las otras capas modifican a la capa del conjunto raíz y le indican que cambie de dirección, conduciéndolo a puertos seguros. Sin embargo, estas otras capas no siempre estuvieron activamente accesibles a una percepción de 4D... no hasta que llegó la luz.</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 xml:space="preserve">Por lo tanto, es este conjunto interdimensional de capas de ADN el que está despertando ahora. “Activar su ADN” significa eso. Es una afirmación que les dice que el reacomodamiento de la rejilla, y los demás ajustes que se están logrando, les están hablando directamente a las partes interdimensionales  del ADN humano. Ese es el cambio que hará la diferencia entre el Ser Humano de otra dispensación y los que están aquí hoy –y los que se sientan aquí y leen acerca de este puente entre el viejo y el nuevo paradigma. </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b/>
          <w:b/>
          <w:bCs/>
          <w:sz w:val="20"/>
        </w:rPr>
      </w:pPr>
      <w:r>
        <w:rPr>
          <w:rFonts w:cs="Times New Roman" w:ascii="Trebuchet MS" w:hAnsi="Trebuchet MS"/>
          <w:b/>
          <w:bCs/>
          <w:sz w:val="20"/>
        </w:rPr>
        <w:t>Numerología</w:t>
      </w:r>
    </w:p>
    <w:p>
      <w:pPr>
        <w:pStyle w:val="Normal"/>
        <w:jc w:val="both"/>
        <w:rPr>
          <w:rFonts w:ascii="Trebuchet MS" w:hAnsi="Trebuchet MS" w:cs="Times New Roman"/>
          <w:b/>
          <w:b/>
          <w:bCs/>
          <w:sz w:val="20"/>
          <w:lang w:val="es-ES_tradnl"/>
        </w:rPr>
      </w:pPr>
      <w:r>
        <w:rPr>
          <w:rFonts w:cs="Times New Roman" w:ascii="Trebuchet MS" w:hAnsi="Trebuchet MS"/>
          <w:b/>
          <w:bCs/>
          <w:sz w:val="20"/>
          <w:lang w:val="es-ES_tradnl"/>
        </w:rPr>
      </w:r>
    </w:p>
    <w:p>
      <w:pPr>
        <w:pStyle w:val="TextBody"/>
        <w:jc w:val="both"/>
        <w:rPr>
          <w:rFonts w:ascii="Trebuchet MS" w:hAnsi="Trebuchet MS" w:cs="Trebuchet MS"/>
          <w:sz w:val="20"/>
          <w:szCs w:val="20"/>
          <w:lang w:val="es-ES"/>
        </w:rPr>
      </w:pPr>
      <w:r>
        <w:rPr>
          <w:rFonts w:cs="Trebuchet MS" w:ascii="Trebuchet MS" w:hAnsi="Trebuchet MS"/>
          <w:sz w:val="20"/>
          <w:szCs w:val="20"/>
          <w:lang w:val="es-ES"/>
        </w:rPr>
        <w:t xml:space="preserve">Prometimos hablarles de numerología, una de las ciencias más antiguas del planeta. Lo resumiremos. Hasta la numerología más compleja tiende a centrarse alrededor de los números en la linealidad que pueden ver en 4D. Ustedes tienden a trabajar con los unos (1s) a través de los nueves (9s) y los sistemas que los circundan. Es hora de incluir los tres “números” que no pueden ver. Tal como el ADN, hay otros que modifican o hacen resonar los que pueden ver. </w:t>
      </w:r>
    </w:p>
    <w:p>
      <w:pPr>
        <w:pStyle w:val="Normal"/>
        <w:jc w:val="both"/>
        <w:rPr>
          <w:rFonts w:ascii="Trebuchet MS" w:hAnsi="Trebuchet MS" w:cs="Times New Roman"/>
          <w:sz w:val="20"/>
          <w:szCs w:val="20"/>
          <w:lang w:val="es-ES"/>
        </w:rPr>
      </w:pPr>
      <w:r>
        <w:rPr>
          <w:rFonts w:cs="Times New Roman" w:ascii="Trebuchet MS" w:hAnsi="Trebuchet MS"/>
          <w:sz w:val="20"/>
          <w:szCs w:val="20"/>
          <w:lang w:val="es-ES"/>
        </w:rPr>
      </w:r>
    </w:p>
    <w:p>
      <w:pPr>
        <w:pStyle w:val="Normal"/>
        <w:jc w:val="both"/>
        <w:rPr/>
      </w:pPr>
      <w:r>
        <w:rPr>
          <w:rFonts w:cs="Times New Roman" w:ascii="Trebuchet MS" w:hAnsi="Trebuchet MS"/>
          <w:sz w:val="20"/>
        </w:rPr>
        <w:t xml:space="preserve">Ahora bien, parece rarísimo decirles que hay tres números más en su sistema que no tienen valor numérico, pero así son las cosas. Para aclararlo, no difiere de preguntarle a alguien: </w:t>
      </w:r>
      <w:r>
        <w:rPr>
          <w:rFonts w:cs="Times New Roman" w:ascii="Trebuchet MS" w:hAnsi="Trebuchet MS"/>
          <w:i/>
          <w:iCs/>
          <w:sz w:val="20"/>
        </w:rPr>
        <w:t>“¿Qué número es el color azul?”</w:t>
      </w:r>
      <w:r>
        <w:rPr>
          <w:rFonts w:cs="Times New Roman" w:ascii="Trebuchet MS" w:hAnsi="Trebuchet MS"/>
          <w:sz w:val="20"/>
        </w:rPr>
        <w:t xml:space="preserve"> Se encontrarían con una respuesta curiosa que dice: </w:t>
      </w:r>
      <w:r>
        <w:rPr>
          <w:rFonts w:cs="Times New Roman" w:ascii="Trebuchet MS" w:hAnsi="Trebuchet MS"/>
          <w:i/>
          <w:iCs/>
          <w:sz w:val="20"/>
        </w:rPr>
        <w:t>“¿Qué quieres decir? Los colores no siguen un orden. Son sólo colores. En cambio, tienen nombres.”</w:t>
      </w:r>
      <w:r>
        <w:rPr>
          <w:rFonts w:cs="Times New Roman" w:ascii="Trebuchet MS" w:hAnsi="Trebuchet MS"/>
          <w:sz w:val="20"/>
        </w:rPr>
        <w:t xml:space="preserve"> Es así, pero sin embargo tienen energía y se combinan y son parte de un sistema. Así que piensen en los nuevos números de este modo. Deseamos exponer los tres números interdimensionales que modifican los que ustedes utilizan corrientemente.</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Hay tres más que existen más allá del nueve, y no son ceros. Cada uno tiene un símbolo (geometría sagrada) y un nombre. Si realmente quieren acelerar su comprensión, deberían incluirlos con los otros nueve. Ellos modifican al primer nueve, así que cambian la energía del sistema.</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Déjenme darles un ejemplo. Si ven al número uno (1), pueden asociarlo con “nuevos comienzos” (la interpretación más sencilla). Se quedará ahí simplemente y dirá:  “Yo represento nuevos comienzos, un punto de partida.” Sin embargo, si ahora toman uno de los tres que están más allá del nueve y lo colocan junto al número uno, éste modifica al uno convirtiéndolo en algo más.</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Para aclararlo más, les diré que los otros tres no-números están en su forma más simple: En la linealidad, representan la energía del pasado, del presente y del futuro. Estos serán los nombres que les demos por ahora, pero no están en ningún orden. Por lo tanto, son números conceptuales, no números absolutos. Los primeros nueve son números con valor (con valor lineal absoluto). Los tres siguientes son conceptuales, no tienen valor, pero modifican a los demás.</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Estos tres interdimensionales no tienen energía propia. Tiene que tener  a los otros números para funcionar. Eso también los convierte en catalizadores. También los coloca en un círculo con los otros en lugar de colocarlos en una línea o en una columna. Algunos comprenderán esto, y otros no. Si tenían los números del uno al nueve en una columna hacia abajo en la página que estaban mirando, piensen en los otros tres como sobrevolando por encima de la columna. Es lo mejor que podemos hacer para explicar algo que está fuera de su concepción normal de 4D.</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pPr>
      <w:r>
        <w:rPr>
          <w:rFonts w:cs="Times New Roman" w:ascii="Trebuchet MS" w:hAnsi="Trebuchet MS"/>
          <w:sz w:val="20"/>
        </w:rPr>
        <w:t xml:space="preserve">De modo que volvamos a nuestro ejemplo. ¿Qué ocurriría con la interpretación del número uno, si el número interdimensional del “pasado” estuviese junto a él? ¿La respuesta?  A ustedes les da información personal extra sobre la energía del número. Aumenta enormemente la perspectiva. En este caso, les dice que la energía del nuevo comienzo circunda su pasado. ¿Qué podrá significar esto? ¿No es una dicotomía? Para muchos de ustedes, eso no tiene sentido. Puede significar que se está realineando la energía de su pasado, que modifica su presente. </w:t>
      </w:r>
      <w:r>
        <w:rPr>
          <w:rFonts w:cs="Times New Roman" w:ascii="Trebuchet MS" w:hAnsi="Trebuchet MS"/>
          <w:i/>
          <w:iCs/>
          <w:sz w:val="20"/>
        </w:rPr>
        <w:t>“¿Qué? ¿Cómo puede mi pasado afectar mi presente?”</w:t>
      </w:r>
      <w:r>
        <w:rPr>
          <w:rFonts w:cs="Times New Roman" w:ascii="Trebuchet MS" w:hAnsi="Trebuchet MS"/>
          <w:sz w:val="20"/>
        </w:rPr>
        <w:t xml:space="preserve"> Esto no es complicado, querido. ¿Qué traes contigo que te enoja tanto? ¿Qué pasó en tu pasado que te apena o te duele? Un número uno en una lectura, combinado con este nuevo modificador le dirá al lector numerológico que hay energías del nuevo comienzo circundando esas cosas que han condicionado tus sentimientos y tus reacciones durante años y años. ¿Lo comprendes</w:t>
      </w:r>
      <w:r>
        <w:rPr>
          <w:rFonts w:cs="Times New Roman" w:ascii="Trebuchet MS" w:hAnsi="Trebuchet MS"/>
          <w:sz w:val="20"/>
          <w:lang w:val="es-ES_tradnl"/>
        </w:rPr>
        <w:t xml:space="preserve">? </w:t>
      </w:r>
    </w:p>
    <w:p>
      <w:pPr>
        <w:pStyle w:val="Normal"/>
        <w:jc w:val="both"/>
        <w:rPr>
          <w:rFonts w:ascii="Trebuchet MS" w:hAnsi="Trebuchet MS" w:cs="Times New Roman"/>
          <w:sz w:val="20"/>
          <w:lang w:val="es-ES_tradnl"/>
        </w:rPr>
      </w:pPr>
      <w:r>
        <w:rPr>
          <w:rFonts w:cs="Times New Roman" w:ascii="Trebuchet MS" w:hAnsi="Trebuchet MS"/>
          <w:sz w:val="20"/>
          <w:lang w:val="es-ES_tradnl"/>
        </w:rPr>
      </w:r>
    </w:p>
    <w:p>
      <w:pPr>
        <w:pStyle w:val="Normal"/>
        <w:jc w:val="both"/>
        <w:rPr>
          <w:rFonts w:ascii="Trebuchet MS" w:hAnsi="Trebuchet MS" w:cs="Times New Roman"/>
          <w:sz w:val="20"/>
        </w:rPr>
      </w:pPr>
      <w:r>
        <w:rPr>
          <w:rFonts w:cs="Times New Roman" w:ascii="Trebuchet MS" w:hAnsi="Trebuchet MS"/>
          <w:sz w:val="20"/>
        </w:rPr>
        <w:t xml:space="preserve">¿Y si el número modificador “presente” aparece con el número uno? ¡Indicará que la energía del nuevo comienzo está sobrevolando alrededor de ti y tenderá a manifestarse ya mismo en el tiempo lineal de 4D! ¡Indicará un cambio de “tiempo real” y los ayudará a entender la acción que podrían tomar para modificar su vida hoy mismo! </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El número de la energía del “futuro” ubicado con el número uno indicará un nuevo comienzo que era un potencial –no ahora, no en el pasado, sino un potencial que estaban viendo y que podría ayudarlos a planificar, el que podría alterar su forma de pensar sobre qué hacer a continuación. ¿Ven cómo estos nuevos números conceptuales pueden interactuar con sus sistemas existentes? Sin embargo, eso crea mucha complejidad. Agrega tres capas por encima de las que se conocen.</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pPr>
      <w:r>
        <w:rPr>
          <w:rFonts w:eastAsia="Trebuchet MS" w:cs="Trebuchet MS" w:ascii="Trebuchet MS" w:hAnsi="Trebuchet MS"/>
          <w:sz w:val="20"/>
        </w:rPr>
        <w:t xml:space="preserve"> </w:t>
      </w:r>
      <w:r>
        <w:rPr>
          <w:rFonts w:cs="Times New Roman" w:ascii="Trebuchet MS" w:hAnsi="Trebuchet MS"/>
          <w:sz w:val="20"/>
        </w:rPr>
        <w:t xml:space="preserve">Finalmente, para sumarse a una complejidad ya interesante, ¿qué sucedería si más de un número conceptual concurriese con el número uno? ¿Qué indicaría tener el presente y el futuro próximos al número uno? Va a crear un enigma - un nuevo sistema - al que llamaremos “numerología interdimensional” Es una herramienta completamente nueva. Por supuesto, la cuestión es, </w:t>
      </w:r>
      <w:r>
        <w:rPr>
          <w:rFonts w:cs="Times New Roman" w:ascii="Trebuchet MS" w:hAnsi="Trebuchet MS"/>
          <w:i/>
          <w:iCs/>
          <w:sz w:val="20"/>
        </w:rPr>
        <w:t>“¿Quién puede ver estos nuevos números conceptuales?”</w:t>
      </w:r>
      <w:r>
        <w:rPr>
          <w:rFonts w:cs="Times New Roman" w:ascii="Trebuchet MS" w:hAnsi="Trebuchet MS"/>
          <w:sz w:val="20"/>
        </w:rPr>
        <w:t xml:space="preserve"> </w:t>
      </w:r>
      <w:r>
        <w:rPr>
          <w:rFonts w:cs="Times New Roman" w:ascii="Trebuchet MS" w:hAnsi="Trebuchet MS"/>
          <w:sz w:val="20"/>
          <w:lang w:val="es-ES_tradnl"/>
        </w:rPr>
        <w:t>¿La</w:t>
      </w:r>
      <w:r>
        <w:rPr>
          <w:rFonts w:cs="Times New Roman" w:ascii="Trebuchet MS" w:hAnsi="Trebuchet MS"/>
          <w:sz w:val="20"/>
        </w:rPr>
        <w:t xml:space="preserve"> respuesta</w:t>
      </w:r>
      <w:r>
        <w:rPr>
          <w:rFonts w:cs="Times New Roman" w:ascii="Trebuchet MS" w:hAnsi="Trebuchet MS"/>
          <w:sz w:val="20"/>
          <w:lang w:val="es-ES_tradnl"/>
        </w:rPr>
        <w:t xml:space="preserve">? </w:t>
      </w:r>
      <w:r>
        <w:rPr>
          <w:rFonts w:cs="Times New Roman" w:ascii="Trebuchet MS" w:hAnsi="Trebuchet MS"/>
          <w:i/>
          <w:iCs/>
          <w:sz w:val="20"/>
        </w:rPr>
        <w:t>“Todos ustedes, si lo desean.”</w:t>
      </w:r>
      <w:r>
        <w:rPr>
          <w:rFonts w:cs="Times New Roman" w:ascii="Trebuchet MS" w:hAnsi="Trebuchet MS"/>
          <w:sz w:val="20"/>
        </w:rPr>
        <w:t xml:space="preserve"> Es parte de la nueva luz. Es parte de “ver en la oscuridad”.   Es todo parte de lo que se les está dando y que rescribirá los textos espirituales y todos los escritos antiguos que fueron tan valiosos para ustedes antes de que se encendieran las luces.    </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Y qué tiene que ver esto con ustedes mientras se sientan aquí en este barco o leen esta información?  Es así: ¡Cada Ser Humano que está leyendo u oyendo esto sabe todo al respecto! Este mensaje de Kryon es redundante. Es sólo una confirmación de lo que su “esencia” ya sabe. Si yo pudiera arrancarles la dualidad y la linealidad de sus vidas por un momento, si pudiésemos tener una verdadera reunión familiar por un momento, hablaríamos de la alta física. Hablaríamos de la alta espiritualidad. Hablaríamos del increíble poder sanador de la compasión y el amor. Hablaríamos de la historia humana – del milenio que vino y se fue. Hablaríamos de la historia y linaje del Universo y todos sabrían de dónde vino cada uno. Hablaríamos de una Tierra que sólo fue un plan en un momento de su existencia. Hablaríamos de la parte que les tocó en colocar el sistema solar donde está, y cómo se pusieron juntas las rejillas. Y todos ustedes recordarían… y recordarían.</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Celebraríamos cuánto se logró hasta ahora. Celebraríamos la grandiosidad de lo que hicieron y los potenciales de lo que podría suceder. Hablaríamos del panorama total  - que lo que ustedes hacen aquí en la Tierra afecta a otra parte del Universo mismo – el mayor secreto que sigue sin revelarse a la Humanidad. Tiene el potencial de cambiar el equilibrio de la luz y la oscuridad, quizá hasta en la familia de Dios.</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Y... celebraríamos su libre elección de crear cuanto desean en el único planeta de libre elección (es decir, el único planeta que tiene la capacidad de cambiar su realidad y su vibración espiritual).</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Miren el firmamento esta noche. Cuenten las estrellas. No pueden. ¡Hay demasiadas y ésas son justamente las que no pueden ver!  Hay una vastedad que está más allá de su visión nocturna. Sin embargo, su Tierra es el único planeta en cualquier lugar que fue designado para la tarea específica para la que vinieron. Ustedes no saben cuán especial es esto. Aún no quieren creer que son más que un grano de arena en una playa gigantesca. En cambio, nosotros les decimos que ustedes son la joya, oculta en la vasta expansión de la creación – una joya que espera ser montada en el collar del cambio universal y de lo apropiado.</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 xml:space="preserve">Llegará el día en que las luces se enciendan completamente. Ustedes sabrán sus verdaderos nombres – y el mío también. Kryon es simplemente el nombre que ustedes pueden pronunciar en 4D. Entonces hablaremos del viaje a la Tierra y lo que significó para el Universo. Nos reiremos juntos y experimentaremos la alegría de lo que se logró. Hablaremos de las vidas vividas en el 2002... el comienzo del fin del principio. Todo lo que se fue antes tiene el potencial de ser sólo el comienzo del propósito real de la Tierra y la humanidad en ella. </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 xml:space="preserve">Algunos de ustedes esperaron para llegar justo en esta época. Retuvieron el proceso natural de regresar en el ciclo normal a fin de coincidir con esta misma dispensación. Conocían los desafíos. Sabían del Armagedón potencial, sin embargo se retuvieron para estar aquí cuando todo esto ocurriera. Siete de ustedes en este mismo grupo esta noche son “retenidos”. Es decir, que a propósito, con el designio y la  intención, interrumpieron el ciclo de vida planetario para crear su vida hoy, y eso demuestra su determinación. Pasaron una cantidad de tiempo extra del otro lado del velo, ubicados, esperando este momento. </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 xml:space="preserve">Y ustedes se preguntan por qué los amamos de este modo. Se preguntan por qué celebramos sus vidas y les lavamos los pies. Se preguntan por qué deseamos caminar con ustedes durante toda la semana en este viaje que llaman el crucero de Kryon. </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Times New Roman"/>
          <w:sz w:val="20"/>
        </w:rPr>
      </w:pPr>
      <w:r>
        <w:rPr>
          <w:rFonts w:cs="Times New Roman" w:ascii="Trebuchet MS" w:hAnsi="Trebuchet MS"/>
          <w:sz w:val="20"/>
        </w:rPr>
        <w:t>Se preguntan por qué el manto del desafío está sobre ustedes, ¿no es así? ¿Está despertando el guerrero, tal vez? ¿Quizá entienden ahora con mayor plenitud quién está leyendo esta página realmente? Bueno, no se cuestionen más. Porque la luz se está encendiendo.</w:t>
      </w:r>
    </w:p>
    <w:p>
      <w:pPr>
        <w:pStyle w:val="Normal"/>
        <w:jc w:val="both"/>
        <w:rPr>
          <w:rFonts w:ascii="Trebuchet MS" w:hAnsi="Trebuchet MS" w:cs="Times New Roman"/>
          <w:sz w:val="20"/>
        </w:rPr>
      </w:pPr>
      <w:r>
        <w:rPr>
          <w:rFonts w:cs="Times New Roman" w:ascii="Trebuchet MS" w:hAnsi="Trebuchet MS"/>
          <w:sz w:val="20"/>
        </w:rPr>
      </w:r>
    </w:p>
    <w:p>
      <w:pPr>
        <w:pStyle w:val="Normal"/>
        <w:jc w:val="both"/>
        <w:rPr>
          <w:rFonts w:ascii="Trebuchet MS" w:hAnsi="Trebuchet MS" w:cs="Arial"/>
          <w:sz w:val="20"/>
        </w:rPr>
      </w:pPr>
      <w:r>
        <w:rPr>
          <w:rFonts w:cs="Times New Roman" w:ascii="Trebuchet MS" w:hAnsi="Trebuchet MS"/>
          <w:sz w:val="20"/>
        </w:rPr>
        <w:t>Nos vamos en amor.</w:t>
      </w:r>
    </w:p>
    <w:p>
      <w:pPr>
        <w:pStyle w:val="Normal"/>
        <w:jc w:val="both"/>
        <w:rPr/>
      </w:pPr>
      <w:r>
        <w:rPr>
          <w:rFonts w:eastAsia="Trebuchet MS" w:cs="Trebuchet MS" w:ascii="Trebuchet MS" w:hAnsi="Trebuchet MS"/>
          <w:sz w:val="20"/>
        </w:rPr>
        <w:t xml:space="preserve"> </w:t>
      </w:r>
      <w:r>
        <w:rPr>
          <w:rFonts w:cs="Arial" w:ascii="Trebuchet MS" w:hAnsi="Trebuchet MS"/>
          <w:sz w:val="20"/>
        </w:rPr>
        <w:br/>
        <w:t xml:space="preserve">                              </w:t>
      </w:r>
      <w:r>
        <w:rPr>
          <w:rFonts w:cs="Arial" w:ascii="Trebuchet MS" w:hAnsi="Trebuchet MS"/>
          <w:b/>
          <w:bCs/>
          <w:i/>
          <w:iCs/>
          <w:sz w:val="20"/>
          <w:lang w:val="es-ES_tradnl"/>
        </w:rPr>
        <w:t>Kryon</w:t>
      </w:r>
    </w:p>
    <w:p>
      <w:pPr>
        <w:pStyle w:val="Normal"/>
        <w:jc w:val="both"/>
        <w:rPr>
          <w:rFonts w:ascii="Trebuchet MS" w:hAnsi="Trebuchet MS" w:cs="Arial"/>
          <w:b/>
          <w:b/>
          <w:bCs/>
          <w:i/>
          <w:i/>
          <w:iCs/>
          <w:sz w:val="20"/>
          <w:lang w:val="es-ES_tradnl"/>
        </w:rPr>
      </w:pPr>
      <w:r>
        <w:rPr>
          <w:rFonts w:cs="Arial" w:ascii="Trebuchet MS" w:hAnsi="Trebuchet MS"/>
          <w:b/>
          <w:bCs/>
          <w:i/>
          <w:iCs/>
          <w:sz w:val="20"/>
          <w:lang w:val="es-ES_tradnl"/>
        </w:rPr>
      </w:r>
    </w:p>
    <w:p>
      <w:pPr>
        <w:pStyle w:val="Normal"/>
        <w:jc w:val="both"/>
        <w:rPr>
          <w:rFonts w:ascii="Trebuchet MS" w:hAnsi="Trebuchet MS" w:cs="Arial"/>
          <w:sz w:val="20"/>
        </w:rPr>
      </w:pPr>
      <w:r>
        <w:rPr>
          <w:rFonts w:cs="Arial" w:ascii="Trebuchet MS" w:hAnsi="Trebuchet MS"/>
          <w:sz w:val="20"/>
        </w:rPr>
        <w:t>Traducción: Susana Peralta</w:t>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La palabra </w:t>
      </w:r>
      <w:r>
        <w:rPr>
          <w:i/>
          <w:iCs/>
        </w:rPr>
        <w:t xml:space="preserve">apocalipsis </w:t>
      </w:r>
      <w:r>
        <w:rPr/>
        <w:t>deriva de una palabra griega que en realidad significa “levantamiento del velo.”</w:t>
      </w:r>
    </w:p>
  </w:footnote>
  <w:footnote w:id="3">
    <w:p>
      <w:pPr>
        <w:pStyle w:val="Footnote"/>
        <w:rPr/>
      </w:pPr>
      <w:r>
        <w:rPr>
          <w:rStyle w:val="FootnoteCharacters"/>
        </w:rPr>
        <w:t>*</w:t>
      </w:r>
      <w:r>
        <w:rPr>
          <w:rStyle w:val="FootnoteCharacters"/>
        </w:rPr>
        <w:t>*</w:t>
      </w:r>
      <w:r>
        <w:rPr/>
        <w:t xml:space="preserve"> El aumento en amplitud de la oscilación de un sistema expuesto a una fuerza cuya frecuencia es igual o muy similar a la frecuencia natural no disminuida de otro sist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rebuchet MS" w:hAnsi="Trebuchet MS" w:cs="Trebuchet MS"/>
        <w:b w:val="false"/>
        <w:b w:val="false"/>
        <w:sz w:val="18"/>
        <w:szCs w:val="18"/>
        <w:u w:val="none"/>
      </w:rPr>
    </w:pPr>
    <w:r>
      <w:rPr>
        <w:rFonts w:cs="Trebuchet MS" w:ascii="Trebuchet MS" w:hAnsi="Trebuchet MS"/>
        <w:b w:val="false"/>
        <w:sz w:val="18"/>
        <w:szCs w:val="18"/>
        <w:u w:val="none"/>
      </w:rPr>
      <w:t>UNA NUEVA DISPENSACIÓN – El Caribe – Sep 2, 2002</w:t>
    </w:r>
  </w:p>
  <w:p>
    <w:pPr>
      <w:pStyle w:val="Header"/>
      <w:rPr>
        <w:rFonts w:ascii="Trebuchet MS" w:hAnsi="Trebuchet MS" w:cs="Trebuchet MS"/>
        <w:b/>
        <w:b/>
        <w:sz w:val="18"/>
        <w:szCs w:val="18"/>
        <w:u w:val="none"/>
      </w:rPr>
    </w:pPr>
    <w:r>
      <w:rPr>
        <w:rFonts w:cs="Trebuchet MS" w:ascii="Trebuchet MS" w:hAnsi="Trebuchet MS"/>
        <w:b/>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cs="Times New Roman"/>
      <w:b/>
      <w:bCs/>
      <w:sz w:val="28"/>
      <w:szCs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4"/>
      <w:u w:val="single"/>
    </w:rPr>
  </w:style>
  <w:style w:type="paragraph" w:styleId="TextBody">
    <w:name w:val="Body Text"/>
    <w:basedOn w:val="Normal"/>
    <w:pPr/>
    <w:rPr>
      <w:rFonts w:cs="Times New Roman"/>
      <w:sz w:val="28"/>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Times New Roman"/>
      <w:szCs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2:08:00Z</dcterms:created>
  <dc:creator>SUSANA</dc:creator>
  <dc:description/>
  <cp:keywords/>
  <dc:language>en-US</dc:language>
  <cp:lastModifiedBy>pc</cp:lastModifiedBy>
  <dcterms:modified xsi:type="dcterms:W3CDTF">2005-05-28T20:17:00Z</dcterms:modified>
  <cp:revision>4</cp:revision>
  <dc:subject/>
  <dc:title>UNA NUEVA DISPENSACIÓN</dc:title>
</cp:coreProperties>
</file>